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ИСТОБИН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декабря 2024 г. № 107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Истобно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тобинского сельского поселения Репьёвского муниципального района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Исто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тобинского сельского поселения Репьёвского муниципального района на 2025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25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В.И. Аристова 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Исто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4 года № 10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тобинского сельского поселения Репьёвского муниципального район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тобинского сельского поселения Репьёвского муниципального района на 2025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Истобинского сельского поселения Репьёвского муниципального района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муниципальный контроль в сфере благоустройства на территории Истобинского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Истобинского сельского поселения Репьёвского муниципального района, утвержденном решением Совета народных депутатов от 19.10.2021 № 31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4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и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и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5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ист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3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12-18T05:37:00Z</dcterms:modified>
  <cp:revision>28</cp:revision>
  <dc:subject/>
  <dc:title/>
</cp:coreProperties>
</file>