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ИСТОБИНСКОГО СЕЛЬСКОГО ПОСЕЛЕНИЯ РЕПЬЁВСКОГО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7» декабря 2024 г. № 108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Истобно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Истобинского сельского поселения Репьёвского муниципального района на 2025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Истоб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Истобинского сельского поселения Репьёвского муниципального района на 202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01.01.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В.И. Арист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Истоб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декабря 2024 года № 10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Истобинского сельского поселения Репьёвского муниципального района на 2025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Истобинского сельского поселения Репьёвского муниципального района на 2025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Истобинского сельского поселения Репьёвского муниципального района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Истобинского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4 году на территории сельского поселения нарушен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Истобинского сельского поселения Репьёвского муниципального района не выявляли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Истобинского сельского поселения Репьёвского муниципального района, утвержденном решением Совета народных депутатов от 19.10.2021 № 3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,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4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ши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5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ист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4-12-18T08:52:00Z</cp:lastPrinted>
  <dcterms:modified xsi:type="dcterms:W3CDTF">2024-12-18T05:52:00Z</dcterms:modified>
  <cp:revision>34</cp:revision>
  <dc:subject/>
  <dc:title/>
</cp:coreProperties>
</file>