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ИСТОБИН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79</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стобн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Истобинского сельского поселения Репьёвского муниципального района Воронежской области от 10.10.2024 №6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сто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Исто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Истобинского сельского поселения Репьёвского муниципального района Воронежской области от 10.10.2024 №6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 Аристо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 7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0» октября 2024 № 6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Истобинского 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Исто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Исто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https://istob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Истоб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Истобинского сельского поселения Репьёвского муниципального района от 16.10.2015 № 14 «Об утверждении перечня услуг, которые являются необходимыми и обязательными для предоставления администрацией Исто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генеральный план ИТстобинского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295" w:firstLine="272"/>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istobin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firstLine="567"/>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Истобинского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сто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Истобин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Исто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0"/>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 землев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47"/>
        <w:gridCol w:w="874"/>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8"/>
    </w:rPr>
  </w:style>
  <w:style w:type="character" w:styleId="WW8Num25z2">
    <w:name w:val="WW8Num25z2"/>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1T09:43:00Z</cp:lastPrinted>
  <dcterms:modified xsi:type="dcterms:W3CDTF">2024-11-21T06:43:00Z</dcterms:modified>
  <cp:revision>108</cp:revision>
  <dc:subject/>
  <dc:title/>
</cp:coreProperties>
</file>