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ИСТОБИНСКОГО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0» декабря 2024 г. № 97</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Исто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И. Аристова</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декабря 2024 № 9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Воронежской области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Истобинского сельского поселения, утвержденных решением Совета народных депутатов Истобинского сельского поселения Репьёвского муниципального района Воронежской области от 29.05.2012 №79.</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Исто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Истоб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Истобинского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Уведомление о согласовании установки информационной вывески, дизайн-проекта размещения вывес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278"/>
        <w:gridCol w:w="2517"/>
        <w:gridCol w:w="844"/>
        <w:gridCol w:w="3999"/>
      </w:tblGrid>
      <w:tr>
        <w:trPr/>
        <w:tc>
          <w:tcPr>
            <w:tcW w:w="9638"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9638"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5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84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697"/>
        <w:gridCol w:w="354"/>
        <w:gridCol w:w="1482"/>
        <w:gridCol w:w="355"/>
        <w:gridCol w:w="5750"/>
      </w:tblGrid>
      <w:tr>
        <w:trPr/>
        <w:tc>
          <w:tcPr>
            <w:tcW w:w="169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5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55"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0"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819"/>
        <w:gridCol w:w="4819"/>
      </w:tblGrid>
      <w:tr>
        <w:trPr/>
        <w:tc>
          <w:tcPr>
            <w:tcW w:w="481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481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819"/>
        <w:gridCol w:w="4819"/>
      </w:tblGrid>
      <w:tr>
        <w:trPr/>
        <w:tc>
          <w:tcPr>
            <w:tcW w:w="481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481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15"/>
        <w:gridCol w:w="351"/>
        <w:gridCol w:w="1459"/>
        <w:gridCol w:w="351"/>
        <w:gridCol w:w="5662"/>
      </w:tblGrid>
      <w:tr>
        <w:trPr/>
        <w:tc>
          <w:tcPr>
            <w:tcW w:w="181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15"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51"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51"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10T13:34:00Z</cp:lastPrinted>
  <dcterms:modified xsi:type="dcterms:W3CDTF">2024-12-10T10:36:00Z</dcterms:modified>
  <cp:revision>184</cp:revision>
  <dc:subject/>
  <dc:title/>
</cp:coreProperties>
</file>