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ИСТО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7» сентября 2024 г. № 111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Истобно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орядка включения жилых помещений в специализированный жилищный фонд и исключении жилых помещений из специализированного жилищного фонда, а также предоставления жилых помещений специализированного жилищного фонда Истобинского сельского поселения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 статьи 92 Жилищного кодекса Российской Федерации Уставом Истобинского сельского поселения Совет народных депутатов Исто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включения жилых помещений в специализированный жилищный фонд и исключения жилых помещений из специализированного жилищного фонда, а также предоставления жилых помещений специализированного жилищного фонда Истобинского сельского поселения согласно приложению, к настоящему решению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И. Аристова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Истобин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сентября 2024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ЖИЛЫХ ПОМЕЩЕНИЙ В СПЕЦИАЛИЗИРОВАННЫЙ ЖИЛИЩНЫЙ ФОНД И ИСКЛЮЧЕНИЯ ЖИЛЫХ ПОМЕЩЕНИЙ ИЗ СПЕЦИАЛИЗИРОВАННОГО ЖИЛИЩНОГО ФОНДА, А ТАКЖЕ ПРЕДОСТАВЛЕНИЯ ЖИЛЫХ ПОМЕЩЕНИЙ СПЕЦИАЛИЗИРОВАННОГО ЖИЛИЩНОГО ФОНДА ИСТОБ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включения жилых помещений в специализированный жилищный фонд и исключения жилых помещений из специализированного жилищного фонда, а также предоставления жилых помещений специализированного жилищного фонда Истобинского сельского поселения (далее - Порядок) разработан в соответствии с Жилищным кодексом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равила), и определяет порядок включения жилых помещений жилищного фонда Истобинского сельского поселения в специализированный жилищный фонд и порядок исключения жилых помещений из данного фонда, а также порядок предоставления жилых помещений специализированного жилищного фонда Истоб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Специализированный жилищный фонд Истобинского сельского поселения состоит из служебных 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. Порядок включения (исключения) жилых помещений в специализированный жилищный фонд Истоби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ключению в специализированный жилищный фонд Истобинского сельского поселения с отнесением к служебным жилым помещениям в соответствии с пунктами 4 и 5 Правил подлежат жилые помещения в виде отдельной квартиры или жилого дома, пригодные для постоянного проживания граждан (отвечающие установленным санитарным и техническим правилам,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ключение жилых помещений в специализированный жилищный фонд Истобинского сельского поселения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 обременения прав на это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Решение о включении жилого помещения в специализированный жилищный фонд Истобинского сельского поселения с отнесением такого помещения к определенному виду жилых помещений специализированного жилищного фонда Истобинского сельского поселения, об исключении жилого помещения из указанного фонда принимается администрацией Истобинского сельского поселения (далее - администрация) в соответствии с Прави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В случае признания жилого помещения специализированного жилищного фонда Истобинского сельского поселения непригодным для проживания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47, а также в иных случаях, предусмотренных нормативными правовыми актами Российской Федерации, такое жилое помещение исключается из специализированного жилищного фонда Истоб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В соответствии с пунктом 14 Правил решения об отнесении жилых помещений к определенному виду жилых помещений специализированного жилищного фонда (исключение жилых помещений из специализированного жилищного фонда), в течение 3 рабочих дней с даты их принятия направляются администрацией Истобинского сельского поселения, в орган, осуществляющий регистрацию прав на недвижимое имущество и сделок с ним по месту нахождения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свобождения специализированного жилого помещения, при отсутствии ходатайств (заявлений) о повторном заселении данного жилого помещения в течение 15 календарных дней с момента прекращения трудовых отношений с работодателем, администрация вправе использовать служебное жилое помещение по своему усмотрению, в том числе вывести жилое помещение из специализированного жилищного фон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доставления служебных жилых помещ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и использование жилого помещения в качестве служебного допускается только после отнесения такого помещения к специализированному жилищному фонду в соответствии с Прави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лужебные жилые помещения предоставляются в пользование гражданам в связи с характером их трудовых отношений с органом местного самоуправления сельского поселения, органом местного самоуправления Репьёвского муниципального района, муниципальным унитарным предприятием или учреждением, учреждением здравоохранения Воронежской области, а также в связи с прохождением муниципальной службы или в связи с замещением должности муниципальной служб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имеющим жилых помещений на территории Истоб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м жилое помещение на территории муниципального образования Репьёвского муниципального района, но не имеющим возможности ежедневно возвращаться в указанное жилое помещение в связи с удаленностью места их нахождения от места работы,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предоставляются гражданам на период труд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Граждане, имеющие право на предоставление служебного жилого помещения, или их законные представители для принятия решения о предоставлении служебного жилого помещения представляют в администрацию Истобинского сельского поселения запрос и документы согласно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(далее - Административный регламент). Срок регистрации запроса составляет 1 календарный день со дня поступления в отдел. Рассмотрение заявления и принятие соответствующего решения осуществляется в течение 14 календарных дней с момента поступления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е о предоставлении гражданину служебного жилого помещения принимается Администра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едоставлении служебного жилого помещения устанавливаются Административ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На основании решения Администрации специалист Администрации, ответственный за заключение договора найма жилого помещения специализированного муниципального жилищного фонда, после получения решения о предоставлении гражданам по договорам найма жилых помещений специализированного муниципального жилищного фонд, в течение 7 календарных дней в двух экземплярах осуществляет оформление договора найма жилого помещения специализированного муниципального жилищного фонда за подписью главы Истобинского сельского поселения в соответствии с типовым договором найма служебного жилого помещения, утвержденны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Нанимателю служебного жилого помещения осуществляется по акту приема-передачи служебного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лужебные жилые помещения, предоставленные Нанимателю в пользование, не подлежат отчуждению, бронированию, обмену, сдаче в поднаем. Не допускается переустройство и перепланировка служебных жилых помещений кроме случаев, предусмотр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оответствии с частью 1 статьи 103 Жилищного кодекса Российской Федерации в случае расторжения или прекращения договора найма служебного жилого помещения Наниматель и члены его семьи должны освободить служебное жилое помещение, которое они занимали по данному договору. В случае отказа освободить служебное жилое помещение Наниматель и проживающие совместно с ним члены его семьи подлежат выселению в судебном порядке без предоставления другого жилого помещения, за исключением случаев, предусмотренных частью 2 статьи 102, частью 2 статьи 103 Жилищ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освобождении служебного жилого помещения Наниматель обязан сдать его в надлежащем состоянии по акту приема-передачи служебного жилого помещения с предоставлением документов, свидетельствующих об отсутствии задолженности по коммунальным платежам.</w:t>
      </w:r>
    </w:p>
    <w:sectPr>
      <w:type w:val="nextPage"/>
      <w:pgSz w:w="11906" w:h="16838"/>
      <w:pgMar w:left="212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24-09-18T16:06:00Z</cp:lastPrinted>
  <dcterms:modified xsi:type="dcterms:W3CDTF">2024-09-18T13:07:00Z</dcterms:modified>
  <cp:revision>65</cp:revision>
  <dc:subject/>
  <dc:title>СОВЕТ НАРОДНЫХ ДЕПУТАТОВ РЕПЬЕВСКОГО МУНИЦИПАЛЬНОГО РАЙОНА ВОРОНЕЖСКОЙ ОБЛАСТИ</dc:title>
</cp:coreProperties>
</file>