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ИСТОБИНСКОГО СЕЛЬСКОГО ПОСЕЛЕНИЯ РЕПЬЁВ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1» мая 2024 г. № 30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Истобное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отмене постановления администрации Истобинского сельского поселения Репьёвского муниципального района Воронежской области от 15.09.2022 № 50 «Об утверждении Положения о порядке взаимодействия администрации Истобинского сельского поселения Репьё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Истобинского сельского поселения, рассмотрев протест прокурора от 02.05.2024 №2-1-2024/239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Исто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Истобинского сельского поселения Репьёвского муниципального района Воронежской области от 15.09.2022 №50 «Об утверждении Положения о порядке взаимодействия администрации Истобинского сельского поселения Репьё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 отмени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ристо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284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4-05-21T08:46:00Z</cp:lastPrinted>
  <dcterms:modified xsi:type="dcterms:W3CDTF">2024-05-21T05:47:00Z</dcterms:modified>
  <cp:revision>64</cp:revision>
  <dc:subject/>
  <dc:title/>
</cp:coreProperties>
</file>