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684780</wp:posOffset>
            </wp:positionH>
            <wp:positionV relativeFrom="margin">
              <wp:posOffset>-552450</wp:posOffset>
            </wp:positionV>
            <wp:extent cx="533400" cy="647700"/>
            <wp:effectExtent l="0" t="0" r="0" b="0"/>
            <wp:wrapNone/>
            <wp:docPr id="1" name="Герб чб ма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 ма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8"/>
          <w:lang w:val="ru-RU"/>
        </w:rPr>
        <w:t>АДМИНИСТРАЦИЯ ИСТОБИНСКОГО СЕЛЬСКОГО ПОСЕЛЕНИЯ РЕПЬЁВСКОГО МУНИЦИПАЛЬНОГО РАЙОНА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Calibri"/>
          <w:b/>
          <w:b/>
          <w:spacing w:val="30"/>
          <w:sz w:val="36"/>
          <w:szCs w:val="36"/>
          <w:lang w:val="ru-RU"/>
        </w:rPr>
      </w:pPr>
      <w:r>
        <w:rPr>
          <w:rFonts w:eastAsia="Calibri"/>
          <w:b/>
          <w:spacing w:val="30"/>
          <w:sz w:val="36"/>
          <w:szCs w:val="36"/>
          <w:lang w:val="ru-RU"/>
        </w:rPr>
        <w:t>ПОСТАНОВЛЕНИЕ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pacing w:val="30"/>
          <w:sz w:val="28"/>
          <w:szCs w:val="28"/>
          <w:lang w:val="ru-RU"/>
        </w:rPr>
      </w:pPr>
      <w:r>
        <w:rPr>
          <w:rFonts w:eastAsia="Calibri"/>
          <w:b/>
          <w:spacing w:val="30"/>
          <w:sz w:val="28"/>
          <w:szCs w:val="28"/>
          <w:lang w:val="ru-RU"/>
        </w:rPr>
      </w:r>
    </w:p>
    <w:p>
      <w:pPr>
        <w:pStyle w:val="Normal"/>
        <w:ind w:right="4820" w:hanging="0"/>
        <w:jc w:val="both"/>
        <w:rPr>
          <w:rFonts w:eastAsia="Calibri"/>
          <w:sz w:val="28"/>
          <w:szCs w:val="28"/>
          <w:u w:val="single"/>
          <w:lang w:val="ru-RU"/>
        </w:rPr>
      </w:pPr>
      <w:r>
        <w:rPr>
          <w:rFonts w:eastAsia="Calibri"/>
          <w:sz w:val="28"/>
          <w:szCs w:val="28"/>
          <w:u w:val="single"/>
          <w:lang w:val="ru-RU"/>
        </w:rPr>
        <w:t>«15» апреля 2025 г. № 32</w:t>
      </w:r>
    </w:p>
    <w:p>
      <w:pPr>
        <w:pStyle w:val="Normal"/>
        <w:spacing w:lineRule="auto" w:line="480"/>
        <w:ind w:right="4820" w:firstLine="993"/>
        <w:rPr>
          <w:rFonts w:eastAsia="Calibri"/>
          <w:lang w:val="ru-RU"/>
        </w:rPr>
      </w:pPr>
      <w:r>
        <w:rPr>
          <w:rFonts w:eastAsia="Calibri"/>
          <w:lang w:val="ru-RU"/>
        </w:rPr>
        <w:t>с. Истобное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33" w:firstLine="51"/>
              <w:jc w:val="both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2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4445</wp:posOffset>
                      </wp:positionV>
                      <wp:extent cx="190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6350</wp:posOffset>
                      </wp:positionV>
                      <wp:extent cx="635" cy="2006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13335</wp:posOffset>
                      </wp:positionV>
                      <wp:extent cx="635" cy="2000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5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5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14605</wp:posOffset>
                      </wp:positionV>
                      <wp:extent cx="1905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5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ru-RU"/>
              </w:rPr>
              <w:t>Об утверждении отчета об исполнении бюджета Истобинского сельского поселения за 1 квартал 2025 года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FR1"/>
        <w:spacing w:lineRule="auto" w:line="276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R1"/>
        <w:spacing w:lineRule="auto" w:line="360" w:before="0" w:after="0"/>
        <w:ind w:firstLine="540"/>
        <w:jc w:val="both"/>
        <w:rPr/>
      </w:pPr>
      <w:r>
        <w:rPr>
          <w:szCs w:val="28"/>
        </w:rPr>
        <w:t xml:space="preserve">В соответствии со статьей 264.2 Бюджетного кодекса РФ, ст.54 Положения «О бюджетном процессе в Истобинского сельском поселении Репьевского муниципального района Воронежской области», утвержденного решением Совета народных депутатов Истобинского сельского поселения от 23.05.2008 года № 92, администрация Истобинского сельского поселения Репьевского муниципального района Воронежской области </w:t>
      </w:r>
      <w:r>
        <w:rPr>
          <w:b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ru-RU"/>
        </w:rPr>
        <w:t>1. Утвердить прилагаемый отчет об исполнении сельского бюджета за 1 квартал 2025 год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Данное постановление подлежит опубликованию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настоящего постановления оставляю за собой.</w:t>
      </w:r>
    </w:p>
    <w:p>
      <w:pPr>
        <w:pStyle w:val="ConsPlusNormal1"/>
        <w:widowControl/>
        <w:spacing w:lineRule="auto" w:line="72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В.И. Аристова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22" w:hRule="atLeast"/>
        </w:trPr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1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PlusNormal1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бинского сельского поселения</w:t>
            </w:r>
          </w:p>
          <w:p>
            <w:pPr>
              <w:pStyle w:val="ConsPlusNormal1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15» апреля 2025 г. № 32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ДОХОДЫ БЮДЖЕ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 2025 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Normal"/>
        <w:ind w:firstLine="142"/>
        <w:jc w:val="both"/>
        <w:rPr>
          <w:lang w:val="ru-RU" w:eastAsia="ru-RU"/>
        </w:rPr>
      </w:pPr>
      <w:r>
        <w:fldChar w:fldCharType="begin"/>
      </w:r>
      <w:r>
        <w:rPr>
          <w:lang w:val="ru-RU" w:eastAsia="ru-RU"/>
        </w:rPr>
        <w:instrText xml:space="preserve"> LINK Excel.Sheet.12 "D:\\2025\\Постановления\\4 Апрель\\прилож.к постан.за 1кв.2025г.xlsx" "Доходы!R1C1:R151C4" \a \f 5 \h  \* MERGEFORMAT </w:instrText>
      </w:r>
      <w:bookmarkStart w:id="0" w:name="_1806231076"/>
      <w:bookmarkEnd w:id="0"/>
      <w:r>
        <w:rPr>
          <w:lang w:val="ru-RU" w:eastAsia="ru-RU"/>
        </w:rPr>
      </w:r>
      <w:r>
        <w:rPr>
          <w:lang w:val="ru-RU" w:eastAsia="ru-RU"/>
        </w:rPr>
        <w:fldChar w:fldCharType="separate"/>
      </w:r>
      <w:r/>
      <w:r>
        <w:rPr>
          <w:lang w:val="ru-RU" w:eastAsia="ru-RU"/>
        </w:rPr>
      </w:r>
    </w:p>
    <w:tbl>
      <w:tblPr>
        <w:tblW w:w="11107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3118"/>
        <w:gridCol w:w="1750"/>
        <w:gridCol w:w="1985"/>
      </w:tblGrid>
      <w:tr>
        <w:trPr>
          <w:trHeight w:val="483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>Код дохода по бюджетной классификации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Исполнено</w:t>
            </w:r>
          </w:p>
        </w:tc>
      </w:tr>
      <w:tr>
        <w:trPr>
          <w:trHeight w:val="483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5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Доходы бюджета - 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x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7 135 89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3 325 876,3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 xml:space="preserve">  </w:t>
            </w:r>
            <w:r>
              <w:rPr/>
              <w:t>НАЛОГОВЫЕ И НЕНАЛОГОВЫЕ ДО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182 1 00 00000 00 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3 778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808 676,3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 xml:space="preserve">  </w:t>
            </w:r>
            <w:r>
              <w:rPr/>
              <w:t>НАЛОГИ НА ПРИБЫЛЬ, ДО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182 1 01 00000 00 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183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44 086,45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Налог на доходы физических л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182 1 01 02000 01 0000 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183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44 086,45</w:t>
            </w:r>
          </w:p>
        </w:tc>
      </w:tr>
      <w:tr>
        <w:trPr>
          <w:trHeight w:val="181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182 1 01 02010 01 0000 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177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15 707,12</w:t>
            </w:r>
          </w:p>
        </w:tc>
      </w:tr>
      <w:tr>
        <w:trPr>
          <w:trHeight w:val="15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182 1 01 02010 01 1000 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177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15 707,12</w:t>
            </w:r>
          </w:p>
        </w:tc>
      </w:tr>
      <w:tr>
        <w:trPr>
          <w:trHeight w:val="181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182 1 01 02020 01 0000 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4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 </w:t>
            </w:r>
          </w:p>
        </w:tc>
      </w:tr>
      <w:tr>
        <w:trPr>
          <w:trHeight w:val="226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182 1 01 02020 01 1000 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4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 </w:t>
            </w:r>
          </w:p>
        </w:tc>
      </w:tr>
      <w:tr>
        <w:trPr>
          <w:trHeight w:val="136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182 1 01 02030 01 0000 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514,53</w:t>
            </w:r>
          </w:p>
        </w:tc>
      </w:tr>
      <w:tr>
        <w:trPr>
          <w:trHeight w:val="114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182 1 01 02030 01 1000 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504,91</w:t>
            </w:r>
          </w:p>
        </w:tc>
      </w:tr>
      <w:tr>
        <w:trPr>
          <w:trHeight w:val="112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182 1 01 02030 01 3000 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9,62</w:t>
            </w:r>
          </w:p>
        </w:tc>
      </w:tr>
      <w:tr>
        <w:trPr>
          <w:trHeight w:val="114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182 1 01 02130 01 0000 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13 878,80</w:t>
            </w:r>
          </w:p>
        </w:tc>
      </w:tr>
      <w:tr>
        <w:trPr>
          <w:trHeight w:val="136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182 1 01 02130 01 1000 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13 878,80</w:t>
            </w:r>
          </w:p>
        </w:tc>
      </w:tr>
      <w:tr>
        <w:trPr>
          <w:trHeight w:val="114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182 1 01 02140 01 0000 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13 986,00</w:t>
            </w:r>
          </w:p>
        </w:tc>
      </w:tr>
      <w:tr>
        <w:trPr>
          <w:trHeight w:val="136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182 1 01 02140 01 1000 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13 986,0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 xml:space="preserve">  </w:t>
            </w:r>
            <w:r>
              <w:rPr/>
              <w:t>НАЛОГИ НА ИМУЩ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182 1 06 00000 00 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3 59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764 589,85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Налог на имущество физических л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182 1 06 01000 00 0000 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30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848,31</w:t>
            </w:r>
          </w:p>
        </w:tc>
      </w:tr>
      <w:tr>
        <w:trPr>
          <w:trHeight w:val="6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182 1 06 01030 10 0000 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30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848,31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Налог на имущество физических л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182 1 06 01030 10 1000 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30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848,31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 xml:space="preserve">  </w:t>
            </w:r>
            <w:r>
              <w:rPr/>
              <w:t>Земельный на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182 1 06 06000 00 0000 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3 293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763 741 54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 xml:space="preserve">  </w:t>
            </w:r>
            <w:r>
              <w:rPr/>
              <w:t>Земельный налог с организ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182 1 06 06030 00 0000 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1 47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728 162,00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182 1 06 06033 10 0000 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1 47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728 162,00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Земельный налог с участков в границах сель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182 1 06 06033 10 1000 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1 47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728 162,0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Земельный налог с физических л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182 1 06 06040 00 0000 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1 823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35 579,54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182 1 06 06043 10 0000 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1 823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35 579,54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Земельный налог с физических л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182 1 06 06043 10 1000 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1 823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35 579,54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 xml:space="preserve">  </w:t>
            </w:r>
            <w:r>
              <w:rPr/>
              <w:t>НАЛОГОВЫЕ И НЕНАЛОГОВЫЕ ДО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914 1 00 00000 00 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1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 xml:space="preserve">  </w:t>
            </w:r>
            <w:r>
              <w:rPr/>
              <w:t>ГОСУДАРСТВЕННАЯ ПОШЛ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914 1 08 00000 00 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1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914 1 08 04000 01 0000 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1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-</w:t>
            </w:r>
          </w:p>
        </w:tc>
      </w:tr>
      <w:tr>
        <w:trPr>
          <w:trHeight w:val="114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914 1 08 04020 01 0000 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1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-</w:t>
            </w:r>
          </w:p>
        </w:tc>
      </w:tr>
      <w:tr>
        <w:trPr>
          <w:trHeight w:val="114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914 1 08 04020 01 1000 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1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 xml:space="preserve">  </w:t>
            </w:r>
            <w:r>
              <w:rPr/>
              <w:t>БЕЗВОЗМЕЗДНЫЕ ПОСТУП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914 2 00 00000 00 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3 356 89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2 517 200,00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914 2 02 00000 00 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3 356 89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2 517 200,00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914 2 02 10000 00 0000 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426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106 500,0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914 2 02 15001 00 0000 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426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106 500,00</w:t>
            </w:r>
          </w:p>
        </w:tc>
      </w:tr>
      <w:tr>
        <w:trPr>
          <w:trHeight w:val="6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914 2 02 15001 10 0000 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426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106 500,00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914 2 02 20000 00 0000 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178 69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 xml:space="preserve">  </w:t>
            </w:r>
            <w:r>
              <w:rPr/>
              <w:t>Прочие субсид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914 2 02 29999 00 0000 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178 69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914 2 02 29999 10 0000 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178 69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914 2 02 30000 00 0000 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163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40 700,00</w:t>
            </w:r>
          </w:p>
        </w:tc>
      </w:tr>
      <w:tr>
        <w:trPr>
          <w:trHeight w:val="6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914 2 02 35118 00 0000 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163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40 700,00</w:t>
            </w:r>
          </w:p>
        </w:tc>
      </w:tr>
      <w:tr>
        <w:trPr>
          <w:trHeight w:val="91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914 2 02 35118 10 0000 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163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40 700,0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 xml:space="preserve">  </w:t>
            </w:r>
            <w:r>
              <w:rPr/>
              <w:t>Иные межбюджетные трансфер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914 2 02 40000 00 0000 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2 589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2 370 000,00</w:t>
            </w:r>
          </w:p>
        </w:tc>
      </w:tr>
      <w:tr>
        <w:trPr>
          <w:trHeight w:val="91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914 2 02 40014 00 0000 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 </w:t>
            </w:r>
          </w:p>
        </w:tc>
      </w:tr>
      <w:tr>
        <w:trPr>
          <w:trHeight w:val="114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914 2 02 40014 10 0000 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914 2 02 49999 00 0000 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2 589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2 370 000,00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914 2 02 49999 10 0000 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2 589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2 370 000,0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 xml:space="preserve">  </w:t>
            </w:r>
            <w:r>
              <w:rPr/>
              <w:t>ПРОЧИЕ БЕЗВОЗМЕЗДНЫЕ ПОСТУП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914 2 07 00000 00 00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914 2 07 05000 10 0000 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914 2 07 05030 10 0000 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Расходы бюджета - 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x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7 211 49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1 506 785,02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Расходы на обеспечение деятельности главы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914 0102 26 1 01 9202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1 132 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181 732,20</w:t>
            </w:r>
          </w:p>
        </w:tc>
      </w:tr>
      <w:tr>
        <w:trPr>
          <w:trHeight w:val="91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914 0102 26 1 01 92020 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1 132 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181 732,20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914 0102 26 1 01 92020 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1 132 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181 732,2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914 0102 26 1 01 92020 1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146 286,00</w:t>
            </w:r>
          </w:p>
        </w:tc>
      </w:tr>
      <w:tr>
        <w:trPr>
          <w:trHeight w:val="6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914 0102 26 1 01 92020 1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35 446,20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914 0104 26 1 01 9201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1 762 981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404 584,53</w:t>
            </w:r>
          </w:p>
        </w:tc>
      </w:tr>
      <w:tr>
        <w:trPr>
          <w:trHeight w:val="91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914 0104 26 1 01 92010 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1 053 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162 261,99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914 0104 26 1 01 92010 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1 053 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162 261,99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914 0104 26 1 01 92010 1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131 407,74</w:t>
            </w:r>
          </w:p>
        </w:tc>
      </w:tr>
      <w:tr>
        <w:trPr>
          <w:trHeight w:val="6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914 0104 26 1 01 92010 1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30 854,25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914 0104 26 1 01 92010 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604 881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172 322,54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914 0104 26 1 01 92010 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604 881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172 322,54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914 0104 26 1 01 92010 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76 220,97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 xml:space="preserve">  </w:t>
            </w:r>
            <w:r>
              <w:rPr/>
              <w:t>Закупка энергетических ресур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914 0104 26 1 01 92010 24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96 101,57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914 0104 26 1 01 92010 3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7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70 000,0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 xml:space="preserve">  </w:t>
            </w:r>
            <w:r>
              <w:rPr/>
              <w:t>Премии и гран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914 0104 26 1 01 92010 3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7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70 000,0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 xml:space="preserve">  </w:t>
            </w:r>
            <w:r>
              <w:rPr/>
              <w:t>Иные бюджетные ассигн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914 0104 26 1 01 92010 8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3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914 0104 26 1 01 92010 8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3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914 0104 26 1 01 92010 85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проведение выборов депутатов СН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914 0107 26 1 02 9011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235 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914 0107 26 1 02 90110 8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235 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914 0107 26 1 02 90110 88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235 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 xml:space="preserve">  </w:t>
            </w:r>
            <w:r>
              <w:rPr/>
              <w:t>Выполнение других расходных обязатель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914 0113 26 1 02 902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1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 xml:space="preserve">  </w:t>
            </w:r>
            <w:r>
              <w:rPr/>
              <w:t>Межбюджетные трансфер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914 0113 26 1 02 90200 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1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 xml:space="preserve">  </w:t>
            </w:r>
            <w:r>
              <w:rPr/>
              <w:t>Иные межбюджетные трансфер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914 0113 26 1 02 90200 5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1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914 0203 26 3 03 5118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163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40 700,00</w:t>
            </w:r>
          </w:p>
        </w:tc>
      </w:tr>
      <w:tr>
        <w:trPr>
          <w:trHeight w:val="91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914 0203 26 3 03 51180 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144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35 950,00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914 0203 26 3 03 51180 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144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35 950,0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914 0203 26 3 03 51180 1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27 657,00</w:t>
            </w:r>
          </w:p>
        </w:tc>
      </w:tr>
      <w:tr>
        <w:trPr>
          <w:trHeight w:val="69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914 0203 26 3 03 51180 1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8 293,00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914 0203 26 3 03 51180 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19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4 750,00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914 0203 26 3 03 51180 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19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4 750,0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914 0203 26 3 03 51180 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4 750,00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914 0309 26 1 02 9143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26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914 0309 26 1 02 91430 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26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914 0309 26 1 02 91430 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26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Мероприятия по развитию сети автомобильных дорог общего поль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914 0409 24 1 01 9129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914 0409 24 1 01 91290 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914 0409 24 1 01 91290 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914 0409 24 1 01 91290 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 xml:space="preserve">  </w:t>
            </w:r>
            <w:r>
              <w:rPr/>
              <w:t>Выполнение других расходных обязатель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914 0412 26 1 02 902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 xml:space="preserve">  </w:t>
            </w:r>
            <w:r>
              <w:rPr/>
              <w:t>Межбюджетные трансфер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914 0412 26 1 02 90200 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 xml:space="preserve">  </w:t>
            </w:r>
            <w:r>
              <w:rPr/>
              <w:t>Иные межбюджетные трансфер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914 0412 26 1 02 90200 5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 xml:space="preserve">  </w:t>
            </w:r>
            <w:r>
              <w:rPr/>
              <w:t>Выполнение других расходных обязатель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914 0501 26 1 02 902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1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 xml:space="preserve">  </w:t>
            </w:r>
            <w:r>
              <w:rPr/>
              <w:t>Межбюджетные трансфер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914 0501 26 1 02 90200 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1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 xml:space="preserve">  </w:t>
            </w:r>
            <w:r>
              <w:rPr/>
              <w:t>Иные межбюджетные трансфер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914 0501 26 1 02 90200 5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1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 xml:space="preserve">  </w:t>
            </w:r>
            <w:r>
              <w:rPr/>
              <w:t>Выполнение других расходных обязатель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914 0502 26 1 02 902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1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 xml:space="preserve">  </w:t>
            </w:r>
            <w:r>
              <w:rPr/>
              <w:t>Межбюджетные трансфер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914 0502 26 1 02 90200 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1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 xml:space="preserve">  </w:t>
            </w:r>
            <w:r>
              <w:rPr/>
              <w:t>Иные межбюджетные трансфер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914 0502 26 1 02 90200 5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1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 xml:space="preserve">  </w:t>
            </w:r>
            <w:r>
              <w:rPr/>
              <w:t>Выполнение других расходных обязатель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914 0503 05 2 02 902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2 656 698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761 297,75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914 0503 05 2 02 90200 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2 656 698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761 297,75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914 0503 05 2 02 90200 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2 656 698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761 297,75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914 0503 05 2 02 90200 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761 297,75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 xml:space="preserve">  </w:t>
            </w:r>
            <w:r>
              <w:rPr/>
              <w:t>Благоустройство мест массового отдых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914 0503 05 2 03 9811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8 8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914 0503 05 2 03 98110 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8 8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914 0503 05 2 03 98110 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8 8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914 0503 05 2 03 98110 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 xml:space="preserve">  </w:t>
            </w:r>
            <w:r>
              <w:rPr/>
              <w:t>Благоустройство мест массового отдых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914 0503 05 2 03 S852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438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914 0503 05 2 03 S8520 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438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914 0503 05 2 03 S8520 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438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914 0503 05 2 03 S8520 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 xml:space="preserve">  </w:t>
            </w:r>
            <w:r>
              <w:rPr/>
              <w:t>Выполнение других расходных обязатель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914 0503 26 1 02 902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1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 xml:space="preserve">  </w:t>
            </w:r>
            <w:r>
              <w:rPr/>
              <w:t>Межбюджетные трансфер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914 0503 26 1 02 90200 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1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 xml:space="preserve">  </w:t>
            </w:r>
            <w:r>
              <w:rPr/>
              <w:t>Иные межбюджетные трансфер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914 0503 26 1 02 90200 5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1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 xml:space="preserve">  </w:t>
            </w:r>
            <w:r>
              <w:rPr/>
              <w:t>Выполнение других расходных обязатель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914 0503 30 1 03 902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13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98 445,56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914 0503 30 1 03 90200 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13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98 445,56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914 0503 30 1 03 90200 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13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98 445,56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 xml:space="preserve">  </w:t>
            </w:r>
            <w:r>
              <w:rPr/>
              <w:t>Закупка энергетических ресур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914 0503 30 1 03 90200 24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98 445,56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 xml:space="preserve">  </w:t>
            </w:r>
            <w:r>
              <w:rPr/>
              <w:t>Иные бюджетные ассигн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914 0503 30 1 03 90200 8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914 0503 30 1 03 90200 8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 xml:space="preserve">  </w:t>
            </w:r>
            <w:r>
              <w:rPr/>
              <w:t>Расходы на уличное осв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914 0503 30 1 03 S867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198 69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914 0503 30 1 03 S8670 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198 69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914 0503 30 1 03 S8670 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198 69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 xml:space="preserve">  </w:t>
            </w:r>
            <w:r>
              <w:rPr/>
              <w:t>Закупка энергетических ресур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914 0503 30 1 03 S8670 24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 xml:space="preserve">  </w:t>
            </w:r>
            <w:r>
              <w:rPr/>
              <w:t>Повышение энергетической эффективности эконом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914 0505 30 1 03 9122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914 0505 30 1 03 91220 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914 0505 30 1 03 91220 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914 0505 30 1 03 91220 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914 0801 11 1 01 0059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35 21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914 0801 11 1 01 00590 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35 21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914 0801 11 1 01 00590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35 21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Мероприятия в сфере культуры и кинематограф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914 0801 11 2 03 6486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10 38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914 0801 11 2 03 64860 2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10 38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914 0801 11 2 03 64860 2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10 38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914 0801 11 2 03 64860 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 xml:space="preserve">  </w:t>
            </w:r>
            <w:r>
              <w:rPr/>
              <w:t>Выполнение других расходных обязатель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914 0801 26 1 02 9020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240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 xml:space="preserve">  </w:t>
            </w:r>
            <w:r>
              <w:rPr/>
              <w:t>Межбюджетные трансфер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914 0801 26 1 02 90200 5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240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 xml:space="preserve">  </w:t>
            </w:r>
            <w:r>
              <w:rPr/>
              <w:t>Иные межбюджетные трансфер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914 0801 26 1 02 90200 5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240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Доплаты к пенсиям муниципальных служащ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914 1001 26 1 03 90470 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116 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20 024,98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914 1001 26 1 03 90470 3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116 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20 024,98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914 1001 26 1 03 90470 3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116 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20 024,98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Иные пенсии, социальные доплаты к пенси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914 1001 26 1 03 90470 3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20 024,98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>Результат исполнения бюджета (дефицит / профици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x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-75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1 819 091,28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/>
      <w:r>
        <w:rPr/>
        <w:fldChar w:fldCharType="end"/>
      </w:r>
      <w:r>
        <w:rPr/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both"/>
      <w:outlineLvl w:val="0"/>
    </w:pPr>
    <w:rPr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Верхний колонтитул Знак"/>
    <w:basedOn w:val="Style8"/>
    <w:qFormat/>
    <w:rPr/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b/>
      <w:bCs/>
      <w:caps/>
      <w:sz w:val="24"/>
      <w:szCs w:val="24"/>
    </w:rPr>
  </w:style>
  <w:style w:type="character" w:styleId="Style13">
    <w:name w:val="Нижний колонтитул Знак"/>
    <w:basedOn w:val="Style8"/>
    <w:qFormat/>
    <w:rPr/>
  </w:style>
  <w:style w:type="character" w:styleId="Style14">
    <w:name w:val="Обычный текст Знак"/>
    <w:qFormat/>
    <w:rPr>
      <w:sz w:val="28"/>
      <w:szCs w:val="24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Style15">
    <w:name w:val="Подпись к таблице_"/>
    <w:qFormat/>
    <w:rPr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12">
    <w:name w:val=" Знак Знак1"/>
    <w:qFormat/>
    <w:rPr>
      <w:rFonts w:ascii="Verdana" w:hAnsi="Verdana" w:cs="Verdana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Основной текст с отступом 3 Знак"/>
    <w:qFormat/>
    <w:rPr>
      <w:sz w:val="28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lang w:val="ru-RU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extBodyIndent">
    <w:name w:val="Body Text Indent"/>
    <w:basedOn w:val="Normal"/>
    <w:pPr>
      <w:ind w:left="-567" w:hanging="0"/>
    </w:pPr>
    <w:rPr>
      <w:sz w:val="28"/>
      <w:szCs w:val="20"/>
      <w:lang w:val="ru-RU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31">
    <w:name w:val="Основной текст с отступом 3"/>
    <w:basedOn w:val="Normal"/>
    <w:qFormat/>
    <w:pPr>
      <w:ind w:left="-192" w:firstLine="50"/>
      <w:jc w:val="both"/>
    </w:pPr>
    <w:rPr>
      <w:sz w:val="28"/>
      <w:szCs w:val="20"/>
      <w:lang w:val="ru-RU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24">
    <w:name w:val="Основной текст с отступом 2"/>
    <w:basedOn w:val="Normal"/>
    <w:qFormat/>
    <w:pPr>
      <w:ind w:left="-12" w:hanging="0"/>
      <w:jc w:val="both"/>
    </w:pPr>
    <w:rPr>
      <w:sz w:val="28"/>
      <w:szCs w:val="20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25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51">
    <w:name w:val=" Знак Знак5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780" w:after="660"/>
      <w:outlineLvl w:val="0"/>
    </w:pPr>
    <w:rPr>
      <w:sz w:val="26"/>
      <w:szCs w:val="26"/>
      <w:lang w:val="ru-RU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2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5:33:00Z</dcterms:created>
  <dc:creator>User</dc:creator>
  <dc:description/>
  <cp:keywords/>
  <dc:language>en-US</dc:language>
  <cp:lastModifiedBy>Пользователь</cp:lastModifiedBy>
  <cp:lastPrinted>2025-04-15T14:08:00Z</cp:lastPrinted>
  <dcterms:modified xsi:type="dcterms:W3CDTF">2025-04-15T11:09:00Z</dcterms:modified>
  <cp:revision>136</cp:revision>
  <dc:subject/>
  <dc:title>ИСТОБИНСКОГО СЕЛЬСКОГО ПОСЕЛЕНИЯ РЕПЬЕВСКОГО МУНИЦИПАЛЬНОГО РАЙОНА</dc:title>
</cp:coreProperties>
</file>