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» июня 2024 г. № 39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с. Истобн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Истобинского сельского поселения Репьёвского муниципального района Воронежской области от 20.04.2015 № 41 «Об утверждении перечня муниципальных услуг, предоставляемых администрацией Истобинского сельского поселения в новой редакци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 «Об  общих  принципах  организации  местного  самоуправления  в  Российской  Федерации», от 27.07.2010 г.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Исто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Исто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Истобинского сельского поселения Репьёвского муниципального района Воронежской области от 20.04.2015 № 41 «Об утверждении перечня муниципальных услуг, предоставляемых администрацией Истобинского сельского поселения в новой редакции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администрацией Истобинского сельского поселения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рист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сто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июня 2024 г. № 3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стоби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преля 2015 года № 4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Истоб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и утверждение документации по планировк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ка информационной вывески, согласование дизайн-проекта размещения вывес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жилого помещения по договору социального найма или в собствен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, предусмотренной Жилищным кодексом Российской Федерации, в сфере управления многоквартирными дома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участка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нятие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гласование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ключение в реестр мест (площадок) накопления твердых коммунальных отходов.</w:t>
      </w:r>
    </w:p>
    <w:sectPr>
      <w:headerReference w:type="default" r:id="rId4"/>
      <w:type w:val="nextPage"/>
      <w:pgSz w:w="11906" w:h="16838"/>
      <w:pgMar w:left="1418" w:right="567" w:gutter="0" w:header="284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4-06-13T12:33:00Z</cp:lastPrinted>
  <dcterms:modified xsi:type="dcterms:W3CDTF">2024-06-13T09:35:00Z</dcterms:modified>
  <cp:revision>76</cp:revision>
  <dc:subject/>
  <dc:title/>
</cp:coreProperties>
</file>