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095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СТОБИН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0» мая 2025 г. № 43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. Истобное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Истобинского сельского поселения Репьевского муниципального района Воронежской области от 10.12.2024 № 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Истоб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24 № 521-ФЗ «О внесении изменений в отдельные законодательные акты Российской Федерации», 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 Уставом Истобинского сельского поселения, администрация Исто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Истобинского сельского поселения Репьевского муниципального района Воронежской области от 10.12.2024 № 10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Истобин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 пункта 2.1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Истобинского сельского поселения Репьёвского муниципального района Воронежской области (далее - Регламент), утвержденного Постановлением,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5 пункта 2.1 Регламента, утвержденного Постановлением,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 Регламента, утвержденного Постановлением, дополнить подпунктами 19 – 20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5.6.5 пункта 5.6 Регламента, утвержденного Постановлением, слово «Департаментом» заменить словом «Министерств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7.1 Регламента, утвержденного Постановлением, слово «тридцать» заменить словом «двадц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первом пункта 9.1 Регламента, утвержденного Постановлением,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гламент, утвержденный Постановлением, дополнить пунктом 9.2.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1. Документы, прилагаемые к заявлению участником специальной военной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достоверения ветерана боев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лица, указанного в заявлении, на обработку его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достоверения ветерана боев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лиц, указанных в заявлении, на обработку их персональных данных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1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браке - для супруги (супруга)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о составе семьи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пребывания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первый пункта 12.2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пунктом 12.2.1 Регламента, утвержденного Постановлением,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 мая 2008 года № 25-ОЗ «О регулировании земельных отношений на территории Воронежской обла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№ 25-ОЗ «О регулировании земельных отношений на территории Воронежской области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22.1.4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 шестой пункта 22.2.1 Регламента, утвержденного Постановлением,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абзаце седьмом пункта 22.2.1 Регламента, утвержденного Постановлением, слово «Управлении» заменить словами «Главном управлени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22.2.1 Регламента, утвержденного Постановлением, после абзаца восьмого дополнить абзацем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ведения о регистрации по месту пребывания;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абзаце девятом пункта 22.2.1 Регламента, утвержденного Постановлением, «в)» заменить словами «г)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22.2.1 Регламента, утвержденного Постановлением, дополнить абзацами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семьи, либо об отсутствии сведений о передаче детей под опеку (попечительство), в том числе в приемные семь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22.3.1 Регламента, утвержденного Постановлением, слова «в пункте 12.2.» заменить словами «в пунктах 12.2 – 12.2.1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ристо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5-05-30T07:02:00Z</dcterms:modified>
  <cp:revision>112</cp:revision>
  <dc:subject/>
  <dc:title/>
</cp:coreProperties>
</file>