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АДМИНИСТРАЦИЯ ИСТОБИ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val="ru-RU"/>
        </w:rPr>
      </w:pPr>
      <w:r>
        <w:rPr>
          <w:rFonts w:eastAsia="Calibri"/>
          <w:b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360"/>
        <w:ind w:firstLine="851"/>
        <w:jc w:val="center"/>
        <w:rPr>
          <w:rFonts w:eastAsia="Calibri"/>
          <w:b/>
          <w:b/>
          <w:spacing w:val="30"/>
          <w:sz w:val="28"/>
          <w:szCs w:val="28"/>
          <w:lang w:val="ru-RU"/>
        </w:rPr>
      </w:pPr>
      <w:r>
        <w:rPr>
          <w:rFonts w:eastAsia="Calibri"/>
          <w:b/>
          <w:spacing w:val="30"/>
          <w:sz w:val="28"/>
          <w:szCs w:val="28"/>
          <w:lang w:val="ru-RU"/>
        </w:rPr>
      </w:r>
    </w:p>
    <w:p>
      <w:pPr>
        <w:pStyle w:val="Normal"/>
        <w:ind w:right="4820" w:firstLine="426"/>
        <w:jc w:val="both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>«10» октября 2024 г. № 64</w:t>
      </w:r>
    </w:p>
    <w:p>
      <w:pPr>
        <w:pStyle w:val="Normal"/>
        <w:spacing w:lineRule="auto" w:line="480"/>
        <w:ind w:right="4820" w:firstLine="993"/>
        <w:rPr>
          <w:rFonts w:eastAsia="Calibri"/>
          <w:lang w:val="ru-RU"/>
        </w:rPr>
      </w:pPr>
      <w:r>
        <w:rPr>
          <w:rFonts w:eastAsia="Calibri"/>
          <w:lang w:val="ru-RU"/>
        </w:rPr>
        <w:t>с. Истобное</w:t>
      </w:r>
    </w:p>
    <w:tbl>
      <w:tblPr>
        <w:tblW w:w="46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4" w:firstLine="51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3335</wp:posOffset>
                      </wp:positionV>
                      <wp:extent cx="63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4605</wp:posOffset>
                      </wp:positionV>
                      <wp:extent cx="190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Об утверждении отчета об исполнении бюджета Истобинского сельского поселения за 3 квартал 2024 год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R1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60" w:before="0" w:after="0"/>
        <w:ind w:left="426" w:firstLine="425"/>
        <w:jc w:val="both"/>
        <w:rPr/>
      </w:pPr>
      <w:r>
        <w:rPr>
          <w:szCs w:val="28"/>
        </w:rPr>
        <w:t xml:space="preserve">В соответствии со статьей 264.2 Бюджетного кодекса РФ, ст.54 Положения «О бюджетном процессе в Истобинского сельском поселении Репьевского муниципального района Воронежской области», утвержденного решением Совета народных депутатов Истобинского сельского поселения от 23.05.2008 года № 92, администрация Истобинского сельского поселения Репьевского муниципального района Воронежской области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left="426" w:firstLine="114"/>
        <w:jc w:val="both"/>
        <w:rPr/>
      </w:pPr>
      <w:r>
        <w:rPr>
          <w:sz w:val="28"/>
          <w:szCs w:val="28"/>
          <w:lang w:val="ru-RU"/>
        </w:rPr>
        <w:t>1. Утвердить прилагаемый отчет об исполнении сельского бюджета за 3 квартал 2024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постановление подлежит опубликова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spacing w:lineRule="auto" w:line="72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В.И. Арист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Истобинского сельского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val="ru-RU"/>
        </w:rPr>
        <w:t>поселения № 64 от 10.10.2024 г.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2126"/>
        <w:gridCol w:w="1843"/>
        <w:gridCol w:w="1985"/>
      </w:tblGrid>
      <w:tr>
        <w:trPr>
          <w:trHeight w:val="25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6" w:leader="none"/>
              </w:tabs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 597 609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539 697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55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672 551,3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8 858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8 858,44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5 022,06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5 022,06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177,98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177,98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58,4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58,4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26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63 692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5 528,2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5 528,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5 528,2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468 164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106 27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106 272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емельный налог с участков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106 272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61 892,7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61 892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9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61 892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 16 0200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 16 0202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042 609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867 146,5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892 609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717 146,5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1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7 72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1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7 728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1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7 728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6 29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6 291,3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6 29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6 291,3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6 29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6 291,3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2 184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2 184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2 18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169 834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130 943,1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402 55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373 666,22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402 55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373 666,2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767 276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757 276,9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767 276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757 276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 688 718,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701 368,1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2 26 1 01 9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114 276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70 631,4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2 26 1 01 920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24 276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80 631,4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2 26 1 01 920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24 276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80 631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2 26 1 01 920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00 406,2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2 26 1 01 920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0 225,2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2 26 1 01 9202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2 26 1 01 92020 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943 835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131 625,2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51 7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12 702,3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51 79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12 702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61 927,2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699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2 076,0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49 12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1 714,9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49 12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1 714,9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65 651,5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6 063,4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2 9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 20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2 90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 20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104 26 1 01 920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208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203 26 3 03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2 184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203 26 3 03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2 28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203 26 3 03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2 28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203 26 3 03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767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203 26 3 03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 517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203 26 3 03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203 26 3 03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203 26 3 03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309 26 1 02 91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309 26 1 02 91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309 26 1 02 91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409 24 1 01 912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402 55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373 666,2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409 24 1 01 912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402 55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373 666,2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409 24 1 01 912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402 55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373 666,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409 24 1 01 912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373 666,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412 26 1 02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412 26 1 02 902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412 26 1 02 902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1 26 1 02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1 26 1 02 902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1 26 1 02 902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2 26 1 02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2 26 1 02 902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2 26 1 02 902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05 2 02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384 01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11 566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05 2 02 902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384 01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11 566,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05 2 02 902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384 018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11 566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05 2 02 902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11 566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Благоустройство мест массового отды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05 2 03 98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04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05 2 03 981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04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05 2 03 981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0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0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05 2 03 981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0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26 1 02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26 1 02 902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26 1 02 902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30 1 03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6 19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1 424,3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30 1 03 902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5 90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1 136,4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30 1 03 902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5 90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1 136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30 1 03 9020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1 136,4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30 1 03 902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7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30 1 03 9020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7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30 1 03 S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6 29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268,1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30 1 03 S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6 29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268,1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30 1 03 S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6 291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268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3 30 1 03 S867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268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5 05 1 02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5 05 1 02 9020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5 05 1 02 9020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5 05 1 02 9020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овышение энергетической эффективности эконом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5 30 1 03 912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8 21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7 275,2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5 30 1 03 912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8 21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7 275,2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5 30 1 03 912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8 21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7 275,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505 30 1 03 912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7 275,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801 11 2 03 648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7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801 11 2 03 6486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7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801 11 2 03 6486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801 11 2 03 6486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801 26 1 02 902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801 26 1 02 902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0801 26 1 02 9020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001 26 1 03 90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 98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001 26 1 03 904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 986,9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001 26 1 03 904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 986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14 1001 26 1 03 9047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 986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91 108,6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61 670,24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Обычный текст Знак"/>
    <w:qFormat/>
    <w:rPr>
      <w:sz w:val="28"/>
      <w:szCs w:val="24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2">
    <w:name w:val=" Знак Знак1"/>
    <w:qFormat/>
    <w:rPr>
      <w:rFonts w:ascii="Verdana" w:hAnsi="Verdana" w:cs="Verdana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-567" w:hanging="0"/>
    </w:pPr>
    <w:rPr>
      <w:sz w:val="28"/>
      <w:szCs w:val="20"/>
      <w:lang w:val="ru-RU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1">
    <w:name w:val="Основной текст с отступом 3"/>
    <w:basedOn w:val="Normal"/>
    <w:qFormat/>
    <w:pPr>
      <w:ind w:left="-192" w:firstLine="50"/>
      <w:jc w:val="both"/>
    </w:pPr>
    <w:rPr>
      <w:sz w:val="28"/>
      <w:szCs w:val="20"/>
      <w:lang w:val="ru-RU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left="-12" w:hanging="0"/>
      <w:jc w:val="both"/>
    </w:pPr>
    <w:rPr>
      <w:sz w:val="28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780" w:after="660"/>
      <w:outlineLvl w:val="0"/>
    </w:pPr>
    <w:rPr>
      <w:sz w:val="26"/>
      <w:szCs w:val="26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3:00Z</dcterms:created>
  <dc:creator>User</dc:creator>
  <dc:description/>
  <cp:keywords/>
  <dc:language>en-US</dc:language>
  <cp:lastModifiedBy>Пользователь</cp:lastModifiedBy>
  <cp:lastPrinted>2024-10-15T14:00:00Z</cp:lastPrinted>
  <dcterms:modified xsi:type="dcterms:W3CDTF">2024-10-15T11:01:00Z</dcterms:modified>
  <cp:revision>138</cp:revision>
  <dc:subject/>
  <dc:title>ИСТОБИНСКОГО СЕЛЬСКОГО ПОСЕЛЕНИЯ РЕПЬЕВСКОГО МУНИЦИПАЛЬНОГО РАЙОНА</dc:title>
</cp:coreProperties>
</file>