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ИСТОБИНСКОГО СЕЛЬСКОГО ПОСЕЛЕНИЯ РЕПЬЁ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1» февраля 2025 г. № 10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Истобно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определении мест, разрешенных для выгула домашних животных на территории Истоб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администрация Исто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Определить, что на территории Истобинского сельского поселения Репьёвского муниципального района Воронежской области выгул домашних животных, кроме собак-проводников, сопровождающих инвалидов по зрению, разрешен в соответствии с действующими дополнительными требованиями к содержанию домашних животных, в том числе к их выгулу, на территориях общего пользования, за исключением детских и спортивных площадок, территорий детских дошкольных учреждений, школ и других учебных заведений, территорий объектов здравоохранения и административных учреждений, объектов культуры, физической культуры и спорта, на газонах и цветниках, в местах отдыха населения, а также на иных земельных участках с зелеными насаждениями вне специально оборудованных площадок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спространяет свое действие на правоотношения с 01.01.2025 года.</w:t>
      </w:r>
    </w:p>
    <w:p>
      <w:pPr>
        <w:pStyle w:val="Normal"/>
        <w:spacing w:lineRule="auto" w:line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В.И. Аристова</w:t>
      </w:r>
    </w:p>
    <w:sectPr>
      <w:type w:val="nextPage"/>
      <w:pgSz w:w="11906" w:h="16838"/>
      <w:pgMar w:left="1985" w:right="567" w:gutter="0" w:header="0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5:00Z</dcterms:created>
  <dc:creator>FominaNM</dc:creator>
  <dc:description/>
  <cp:keywords/>
  <dc:language>en-US</dc:language>
  <cp:lastModifiedBy>Пользователь</cp:lastModifiedBy>
  <cp:lastPrinted>2025-02-21T10:23:00Z</cp:lastPrinted>
  <dcterms:modified xsi:type="dcterms:W3CDTF">2025-02-21T07:24:00Z</dcterms:modified>
  <cp:revision>11</cp:revision>
  <dc:subject/>
  <dc:title/>
</cp:coreProperties>
</file>