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Calibri"/>
          <w:b/>
          <w:b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24150</wp:posOffset>
            </wp:positionH>
            <wp:positionV relativeFrom="margin">
              <wp:posOffset>-228600</wp:posOffset>
            </wp:positionV>
            <wp:extent cx="53340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АДМИНИСТРАЦИЯ ИСТОБИН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Calibri"/>
          <w:b/>
          <w:b/>
          <w:spacing w:val="30"/>
          <w:sz w:val="36"/>
          <w:szCs w:val="36"/>
        </w:rPr>
      </w:pPr>
      <w:r>
        <w:rPr>
          <w:rFonts w:cs="Calibri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Calibri"/>
          <w:b/>
          <w:b/>
          <w:spacing w:val="30"/>
          <w:sz w:val="28"/>
          <w:szCs w:val="36"/>
        </w:rPr>
      </w:pPr>
      <w:r>
        <w:rPr>
          <w:rFonts w:cs="Calibri" w:ascii="Times New Roman" w:hAnsi="Times New Roman"/>
          <w:b/>
          <w:spacing w:val="30"/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1» февраля 2025 г. № 11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104</w:t>
      </w:r>
    </w:p>
    <w:p>
      <w:pPr>
        <w:pStyle w:val="Normal"/>
        <w:widowControl w:val="false"/>
        <w:autoSpaceDE w:val="false"/>
        <w:spacing w:lineRule="auto" w:line="480" w:before="0" w:after="0"/>
        <w:ind w:right="4535" w:firstLine="993"/>
        <w:rPr/>
      </w:pPr>
      <w:r>
        <w:rPr/>
        <w:t>с. Истобное</w:t>
      </w:r>
    </w:p>
    <w:tbl>
      <w:tblPr>
        <w:tblW w:w="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0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тверждении годового отчета о ходе реализации и оценке эффективности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Истобинского сельского поселения от 14.03.2014 № 17 «О порядке разработки, реализации и оценке эффективности муниципальных программ Истобинского сельского поселения Репьёвского муниципального район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 целью оценки эффективност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годовой отчет о ходе реализации и оценке эффективности муниципальной программы «Энергоэффективность и развитие энергетики» за 2024 год согласно приложению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годовой отчет на официальном сайте администрации Истобин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 В.И. Аристова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бинского сельского поселения</w:t>
      </w:r>
    </w:p>
    <w:p>
      <w:pPr>
        <w:pStyle w:val="Normal"/>
        <w:spacing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пьёвского муниципального района</w:t>
      </w:r>
    </w:p>
    <w:p>
      <w:pPr>
        <w:pStyle w:val="Normal"/>
        <w:spacing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02.2025 г. № 11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в 2024 году выполнялась в соответствии с планом её реал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факторами, положительно повлиявшими на ход реализации Программы в отчетном году,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временное поступление межбюджетных трансфертов из областного бюджета, что позволило в полном объеме и в установленные сроки профинансировать бюджеты посел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ое составление кассового плана, анализ поступления доходных источников, снижения размера недоимки, что позволило исполнить бюджетные обязательства по финансированию первоочередных расходов, не прибегая к привлечению бюджетных кредитов и кредитов кредитных организ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временная корректировка перечня основных мероприятий и их финансового обеспе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е уточнения в течение года обеспечивались внесением в муниципальную программу необходимых изменений в соответствии с мониторингом фактически достигнутых целевых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Информация об исполнении плана реализации муниципальной программ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4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«Энергоэффективность и развитие энергетики» (2020-2028 гг.) от 01.11.2019 № 74 с изменениями и дополнениями, включает в себя следующие подпрограмм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вышение энергетической эффективности экономики сельского поселения и сокращение энергетических издержек в бюджетном секторе»</w:t>
      </w:r>
    </w:p>
    <w:p>
      <w:pPr>
        <w:pStyle w:val="Normal"/>
        <w:spacing w:before="0" w:after="0"/>
        <w:ind w:firstLine="74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униципальной программы осуществлялась посредством отдельных мероприятий в соответствии с планом её реализации.</w:t>
      </w:r>
    </w:p>
    <w:p>
      <w:pPr>
        <w:pStyle w:val="Normal"/>
        <w:spacing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е расходы на реализацию программы в отчетном финансовом году составили 474,3 тыс. рублей, или 100 % от запланированного объема финансирования, в том числе:</w:t>
      </w:r>
    </w:p>
    <w:p>
      <w:pPr>
        <w:pStyle w:val="Normal"/>
        <w:spacing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 – 176,3 рублей (100 % от плана);</w:t>
      </w:r>
    </w:p>
    <w:p>
      <w:pPr>
        <w:pStyle w:val="Normal"/>
        <w:spacing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местного бюджета – 298,0 тыс. рублей (100 % от плана).</w:t>
      </w:r>
    </w:p>
    <w:p>
      <w:pPr>
        <w:pStyle w:val="Normal"/>
        <w:spacing w:before="0" w:after="0"/>
        <w:ind w:firstLine="74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43"/>
        <w:jc w:val="both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реализации муниципальной программы представлен в таблице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ведения о достижении целевых показателей эффективности реализации муниципа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целевых показателей эффективности реализации муниципальной программы представлены в таблице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Информац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 расходах федерального, областного и местных бюджетов, внебюджетных фондов, юридических и физических лиц на реализацию целей муниципальной программы</w:t>
      </w:r>
    </w:p>
    <w:p>
      <w:pPr>
        <w:pStyle w:val="Normal"/>
        <w:tabs>
          <w:tab w:val="clear" w:pos="708"/>
          <w:tab w:val="left" w:pos="660" w:leader="none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о расходах федерального, областного и местных бюджетов, внебюджетных фондов, юридических и физических лиц на реализацию целей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ы в таблице 3: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22"/>
        <w:gridCol w:w="1439"/>
        <w:gridCol w:w="1483"/>
        <w:gridCol w:w="851"/>
        <w:gridCol w:w="850"/>
        <w:gridCol w:w="851"/>
        <w:gridCol w:w="850"/>
        <w:gridCol w:w="855"/>
        <w:gridCol w:w="850"/>
        <w:gridCol w:w="851"/>
        <w:gridCol w:w="1417"/>
        <w:gridCol w:w="1276"/>
        <w:gridCol w:w="830"/>
      </w:tblGrid>
      <w:tr>
        <w:trPr>
          <w:trHeight w:val="31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both"/>
        <w:rPr/>
      </w:pPr>
      <w:r>
        <w:rPr/>
        <w:tab/>
        <w:t>Таблица 1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22"/>
        <w:gridCol w:w="1439"/>
        <w:gridCol w:w="1483"/>
        <w:gridCol w:w="851"/>
        <w:gridCol w:w="569"/>
        <w:gridCol w:w="281"/>
        <w:gridCol w:w="851"/>
        <w:gridCol w:w="805"/>
        <w:gridCol w:w="45"/>
        <w:gridCol w:w="194"/>
        <w:gridCol w:w="661"/>
        <w:gridCol w:w="850"/>
        <w:gridCol w:w="851"/>
        <w:gridCol w:w="1417"/>
        <w:gridCol w:w="306"/>
        <w:gridCol w:w="1112"/>
        <w:gridCol w:w="688"/>
      </w:tblGrid>
      <w:tr>
        <w:trPr>
          <w:trHeight w:val="1125" w:hRule="atLeast"/>
        </w:trPr>
        <w:tc>
          <w:tcPr>
            <w:tcW w:w="1458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выполнении Плана реализации муниципальной программы Истобинского сельского поселения «Повышение энергетической эффективности экономики сельского поселения и сокращение энергетических издержек в бюджетном секторе на 2020-2028 годы» по состоянию на 01.01.2025 года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ий ср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местного бюджета за отчетный период, тыс.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зультаты реализации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блемы, возникшие в ходе реализации мероприяти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</w:tr>
      <w:tr>
        <w:trPr>
          <w:trHeight w:val="209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5" w:right="113" w:firstLine="28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ассовый план на отчетную да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ссовое исполнение на отчетную да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планированны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стигнуты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овышение энергетической эффективности экономики сельского поселения и сокращение энергетических издержек в бюджетном секторе на 2011- 2020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Истоб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ономия энергетических ресурсов, повышение эффективности систем наружного освещения, увеличение срока службы, эксплуатационных затрат на содержание систем наружного освещ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а экономия энергетических ресурсов, повышение эффективности систем наружного освещения, увеличение срока службы, эксплуатационных затрат на содержание систем наружного ос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а протяжённость сетей наружного освещения за счет увеличения энергосберегающих фонар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полнено на 100,0% 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1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«Повышение энергетической эффективности экономики сельского поселения и сокращение энергетических издержек в бюджетном секторе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Истоб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ономия энергетических ресурсов, повышение эффективности систем наружного освещения, увеличение срока службы, эксплуатационных затрат на содержание систем наружного освещ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а экономия энергетических ресурсов, повышение эффективности систем наружного освещения, увеличение срока службы, эксплуатационных затрат на содержание систем наружного ос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а протяжённость сетей наружного освещения за счет увеличения энергосберегающих фонар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полнено на 100,0% 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Энергосбережение и повышение энергетической эффективности в коммунальной инфраструктуре, промышленности и энергетик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Истоб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по факту выставленных счет- фак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по факту выставленных счет- фактур: оплата электроэнергии на уличное освещение -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полнено на 100,0% 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е 1.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вышение энергоэффективности экономики и сокращение энергетических издержек в бюджетном секторе (закупка товаров, работ и услуг для муниципальных нужд)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Истоб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по факту выставленных счет- факту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монт уличных энергосберегающих светильников, приобретение хоз. товар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</w:tr>
    </w:tbl>
    <w:p>
      <w:pPr>
        <w:pStyle w:val="Normal"/>
        <w:tabs>
          <w:tab w:val="clear" w:pos="708"/>
          <w:tab w:val="left" w:pos="11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10" w:leader="none"/>
        </w:tabs>
        <w:spacing w:lineRule="auto" w:line="240" w:before="0" w:after="0"/>
        <w:ind w:firstLine="709"/>
        <w:jc w:val="right"/>
        <w:rPr/>
      </w:pPr>
      <w:r>
        <w:rPr/>
        <w:t>Таблица 2</w:t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79"/>
        <w:gridCol w:w="1520"/>
        <w:gridCol w:w="2054"/>
        <w:gridCol w:w="1840"/>
        <w:gridCol w:w="1843"/>
        <w:gridCol w:w="2486"/>
      </w:tblGrid>
      <w:tr>
        <w:trPr>
          <w:trHeight w:val="1875" w:hRule="atLeast"/>
        </w:trPr>
        <w:tc>
          <w:tcPr>
            <w:tcW w:w="146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достижении значений показателей (индикаторов) реализации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стоб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овышение энергетической эффективности экономики сельского поселения и сокращение энергетических издержек в бюджетном секторе по состоянию на 01.01.2025 года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ы, основ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задачи/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начало реализации муниципальной программы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Энергоэффективность и развитие энергетики»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а 2020-2028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бюджете средств на финансирование мероприятий программы «Энергоэффективность и развитие энергетики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«Повышение энергетической эффективности экономики сельского поселения и сокращение энергетических издержек в бюджетном секторе на 2020-2028годы»</w:t>
            </w:r>
          </w:p>
        </w:tc>
      </w:tr>
      <w:tr>
        <w:trPr>
          <w:trHeight w:val="215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из местного бюджета мероприятий по повышению энергетической эффективности экономики сельского поселения и сокращение энергетических издержек в бюджетном сектор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  <w:t>тыс. руб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  <w:t>29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ено на100 % </w:t>
            </w:r>
          </w:p>
        </w:tc>
      </w:tr>
      <w:tr>
        <w:trPr>
          <w:trHeight w:val="6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потребления электрической энерг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тяженности освещенных частей улиц, проездов к их общей площ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5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расходах федерального, областного и местных бюджетов, внебюджетных фондов, юридических и физических лиц на реализацию целей муниципальной программы Истобинского сельского поселения «Повышение энергетической эффективности экономики сельского поселения и сокращение энергетических издержек в бюджетном секторе на 2020- 2028 годы по состоянию на 01.01.2025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152"/>
        <w:gridCol w:w="2693"/>
        <w:gridCol w:w="1817"/>
        <w:gridCol w:w="1444"/>
        <w:gridCol w:w="1836"/>
      </w:tblGrid>
      <w:tr>
        <w:trPr>
          <w:trHeight w:val="31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за отчетный период,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ит на го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5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eastAsia="ru-RU"/>
              </w:rPr>
              <w:t>«Повышение энергетической эффективности экономики сельского поселения и сокращение энергетических издержек в бюджетном секторе на 2020- 2028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7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74,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74,3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76,3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про</w:t>
              <w:softHyphen/>
              <w:t>грамма 1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«Повышение энергетической эффективности экономики сельского поселения и сокращение энергетических издержек в бюджетном секторе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4,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4,3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6,3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4,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4,3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6,3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5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вышение энергетической эффективности экономики и сокращение энергетических издержек в бюджетном сектор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ценка эффективности реализации муниципальной программы в соответствии с методикой оценки эффективности, определенной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казатель эффективности реализации Программы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отчетный год рассчитывается по формуле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1524000" cy="825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д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количество показателей (индикаторов) Программы;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начени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47980" cy="190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ановая сумма финансирования по Программе, предусмотренная на реализацию программных мероприятий в отчетном году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Calibri" w:cs="Times New Roman" w:ascii="Times New Roman" w:hAnsi="Times New Roman"/>
          <w:sz w:val="28"/>
          <w:szCs w:val="28"/>
        </w:rPr>
        <w:t>=(92/91+22/23)/2=105,7/(380,5/380,5)=105,7%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Программы рассчитывается как среднее арифметическое показателей эффективности реализации Программы за 2023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ведения оценки эффективности реализация муниципальной программы за 2023 год, установлено, что по степени достижения целей и решения задач – оценивается как высокий урове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Внесенные изменения в программу в связи с изменение объёма финансир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№ 85 от 11.12.2019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м № 162 от 26.08.2020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м № 189 от 18.12.2020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м № 205 от 30.12.2020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м № 93 от 15.11.2021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м № 118 от 28.12.2021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становлением № 58 от 11.11.202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становлением № 89 от 28.12.202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остановлением №89 от 27.12.202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остановлением №114 от 28.12.2024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чередном финансовом году и плановом периоде предусматрив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сполнения подпрограммы «Повышение энергетической эффективности экономики Истобинского сельского поселения Репьёвского муниципального района и сокращение энергетических издержек в бюджетном секторе на 2020-2028 годы» планируется достижение следующи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доли протяженности освещенных улиц, проездов к их общей протяж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бюджетных обязательств с высоким уровнем эффективности (выше 95%).</w:t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0" w:after="200"/>
      <w:ind w:right="-2" w:hanging="0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0" w:after="200"/>
      <w:ind w:right="-2" w:hanging="0"/>
      <w:jc w:val="right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0" w:after="200"/>
      <w:ind w:right="-2" w:hanging="0"/>
      <w:jc w:val="right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0" w:after="200"/>
      <w:ind w:right="-2" w:hanging="0"/>
      <w:jc w:val="right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0" w:after="200"/>
      <w:ind w:right="-2" w:hanging="0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tique Olive;Trebuchet MS" w:hAnsi="Antique Olive;Trebuchet MS" w:cs="Antique Olive;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lang w:val="ru-RU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lang w:val="ru-RU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8">
    <w:name w:val="Заголовок 8 Знак"/>
    <w:qFormat/>
    <w:rPr>
      <w:rFonts w:ascii="Cambria" w:hAnsi="Cambria" w:cs="Cambria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ru-RU" w:bidi="ar-SA"/>
    </w:rPr>
  </w:style>
  <w:style w:type="character" w:styleId="Style8">
    <w:name w:val="Название Знак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lang w:val="ru-RU" w:bidi="ar-SA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Cambria" w:hAnsi="Cambria" w:cs="Cambria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lang w:val="ru-RU" w:bidi="ar-SA"/>
    </w:rPr>
  </w:style>
  <w:style w:type="character" w:styleId="22">
    <w:name w:val="Основной текст 2 Знак"/>
    <w:qFormat/>
    <w:rPr>
      <w:lang w:val="en-US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b/>
      <w:color w:val="000000"/>
      <w:sz w:val="18"/>
    </w:rPr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qFormat/>
    <w:rPr>
      <w:rFonts w:eastAsia="SimSun;宋体"/>
      <w:sz w:val="24"/>
      <w:szCs w:val="24"/>
      <w:lang w:val="ru-RU" w:eastAsia="zh-CN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lang w:val="ru-R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lang w:val="ru-RU" w:bidi="ar-SA"/>
    </w:rPr>
  </w:style>
  <w:style w:type="character" w:styleId="Heading5Char">
    <w:name w:val="Heading 5 Char"/>
    <w:qFormat/>
    <w:rPr>
      <w:rFonts w:ascii="Cambria" w:hAnsi="Cambria" w:cs="Cambria"/>
      <w:b/>
      <w:bCs/>
      <w:color w:val="7F7F7F"/>
      <w:lang w:val="ru-RU" w:bidi="ar-SA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  <w:lang w:val="ru-RU" w:bidi="ar-SA"/>
    </w:rPr>
  </w:style>
  <w:style w:type="character" w:styleId="Heading7Char">
    <w:name w:val="Heading 7 Char"/>
    <w:qFormat/>
    <w:rPr>
      <w:rFonts w:ascii="Cambria" w:hAnsi="Cambria" w:cs="Cambria"/>
      <w:i/>
      <w:iCs/>
      <w:lang w:val="ru-RU" w:bidi="ar-SA"/>
    </w:rPr>
  </w:style>
  <w:style w:type="character" w:styleId="Heading8Char">
    <w:name w:val="Heading 8 Char"/>
    <w:qFormat/>
    <w:rPr>
      <w:rFonts w:ascii="Cambria" w:hAnsi="Cambria" w:cs="Cambria"/>
      <w:lang w:val="ru-RU" w:bidi="ar-SA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ru-RU" w:bidi="ar-SA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Cambria" w:hAnsi="Cambria" w:cs="Cambria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lang w:val="ru-RU" w:bidi="ar-SA"/>
    </w:rPr>
  </w:style>
  <w:style w:type="character" w:styleId="BodyText2Char">
    <w:name w:val="Body Text 2 Char"/>
    <w:qFormat/>
    <w:rPr>
      <w:lang w:val="en-US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2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pList1">
    <w:name w:val="pp-List-1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rFonts w:ascii="Times New Roman" w:hAnsi="Times New Roman" w:cs="Times New Roman"/>
      <w:sz w:val="24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song">
    <w:name w:val="asong"/>
    <w:basedOn w:val="Normal"/>
    <w:qFormat/>
    <w:pPr>
      <w:spacing w:lineRule="atLeast" w:line="272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51">
    <w:name w:val="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3:00Z</dcterms:created>
  <dc:creator>Компьютер</dc:creator>
  <dc:description/>
  <cp:keywords/>
  <dc:language>en-US</dc:language>
  <cp:lastModifiedBy>Пользователь</cp:lastModifiedBy>
  <cp:lastPrinted>2025-02-24T09:24:00Z</cp:lastPrinted>
  <dcterms:modified xsi:type="dcterms:W3CDTF">2025-02-24T06:25:00Z</dcterms:modified>
  <cp:revision>103</cp:revision>
  <dc:subject/>
  <dc:title/>
</cp:coreProperties>
</file>