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Calibri"/>
          <w:b/>
          <w:b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4150</wp:posOffset>
            </wp:positionH>
            <wp:positionV relativeFrom="margin">
              <wp:posOffset>-228600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АДМИНИСТРАЦИЯ ИСТОБИН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Calibri"/>
          <w:b/>
          <w:b/>
          <w:spacing w:val="30"/>
          <w:sz w:val="36"/>
          <w:szCs w:val="36"/>
        </w:rPr>
      </w:pPr>
      <w:r>
        <w:rPr>
          <w:rFonts w:cs="Calibri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Calibri"/>
          <w:b/>
          <w:b/>
          <w:spacing w:val="30"/>
          <w:sz w:val="36"/>
          <w:szCs w:val="36"/>
        </w:rPr>
      </w:pPr>
      <w:r>
        <w:rPr>
          <w:rFonts w:cs="Calibri" w:ascii="Times New Roman" w:hAnsi="Times New Roman"/>
          <w:b/>
          <w:spacing w:val="3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1» февраля 2025 г. № 14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104</w:t>
      </w:r>
    </w:p>
    <w:p>
      <w:pPr>
        <w:pStyle w:val="Normal"/>
        <w:widowControl w:val="false"/>
        <w:autoSpaceDE w:val="false"/>
        <w:spacing w:lineRule="auto" w:line="480" w:before="0" w:after="0"/>
        <w:ind w:right="4535" w:firstLine="709"/>
        <w:rPr/>
      </w:pPr>
      <w:r>
        <w:rPr/>
        <w:t>с. Истобное</w:t>
      </w:r>
    </w:p>
    <w:tbl>
      <w:tblPr>
        <w:tblW w:w="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тверждении годового отчета о ходе реализации и оценке эффективности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Истобинского сельского поселения от 14.03.2014 № 17 «О порядке разработки, реализации и оценке эффективности муниципальных программ Истобинского сельского поселения Репьёв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 целью оценки эффективност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годовой отчет о ходе реализации и оценке эффективности муниципальной программы «Развитие культуры» за 2024 год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годовой отчет на официальном сайте администрации Истобин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В.И. Аристова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бинского сельского поселения </w:t>
      </w:r>
    </w:p>
    <w:p>
      <w:pPr>
        <w:pStyle w:val="Normal"/>
        <w:spacing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ьёвского муниципального района</w:t>
      </w:r>
    </w:p>
    <w:p>
      <w:pPr>
        <w:pStyle w:val="Normal"/>
        <w:spacing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2.2025 г. № 14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в 2024 году выполнялась в соответствии с планом её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факторами, положительно повлиявшими   на ход реализации Программы в отчетном году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ое поступление межбюджетных трансфертов из областного бюджета, что позволило в полном объеме и в установленные сроки профинансировать бюджеты посе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е составление кассового плана, анализ поступления доходных источников, снижения размера недоимки, что позволило исполнить бюджетные обязательства по финансированию первоочередных расходов, не прибегая к привлечению бюджетных кредитов и кредитов кредит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ая корректировка перечня основных мероприятий и их финансового обес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е уточнения в течение года обеспечивались внесением в муниципальную программу необходимых изменений в соответствии с мониторингом фактически достигнутых целевых показ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Информация об исполнении плана реализации муниципальной программы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«Развитие культуры» (2020-2028 гг.) от 01.11.2019 № 77 с изменениями и дополнениями, включает в себя следующие подпрограммы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льтуры»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униципальной программы осуществлялась посредством отдельных мероприятий в соответствии с планом её реализации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е расходы на реализацию программы в отчетном финансовом году составили 45,6 тыс. рублей, или на 100 % от запланированного объема финансирования, в том числе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 –0 тыс. рублей (0 % от плана);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местного бюджета- 45,6 тыс. рублей (100,0 % от плана)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43"/>
        <w:jc w:val="both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реализации муниципальной программы представлен в таблиц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ведения о достижении целевых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целевых показателей эффективности реализации муниципальной программы представлены в таблиц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Информац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 расходах федерального, областного и местных бюджетов, внебюджетных фондов, юридических и физических лиц на реализацию целей муниципальной программы</w:t>
      </w:r>
    </w:p>
    <w:p>
      <w:pPr>
        <w:pStyle w:val="Normal"/>
        <w:tabs>
          <w:tab w:val="clear" w:pos="708"/>
          <w:tab w:val="left" w:pos="660" w:leader="none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о расходах федерального, областного и местных бюджетов, внебюджетных фондов, юридических и физических лиц на реализацию целе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ы в таблице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22"/>
        <w:gridCol w:w="1439"/>
        <w:gridCol w:w="1483"/>
        <w:gridCol w:w="851"/>
        <w:gridCol w:w="850"/>
        <w:gridCol w:w="851"/>
        <w:gridCol w:w="850"/>
        <w:gridCol w:w="855"/>
        <w:gridCol w:w="850"/>
        <w:gridCol w:w="851"/>
        <w:gridCol w:w="1417"/>
        <w:gridCol w:w="1276"/>
        <w:gridCol w:w="830"/>
      </w:tblGrid>
      <w:tr>
        <w:trPr>
          <w:trHeight w:val="31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both"/>
        <w:rPr/>
      </w:pPr>
      <w:r>
        <w:rPr/>
        <w:tab/>
        <w:t>Таблица 1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46"/>
        <w:gridCol w:w="1418"/>
        <w:gridCol w:w="1276"/>
        <w:gridCol w:w="850"/>
        <w:gridCol w:w="851"/>
        <w:gridCol w:w="423"/>
        <w:gridCol w:w="239"/>
        <w:gridCol w:w="46"/>
        <w:gridCol w:w="709"/>
        <w:gridCol w:w="851"/>
        <w:gridCol w:w="92"/>
        <w:gridCol w:w="239"/>
        <w:gridCol w:w="239"/>
        <w:gridCol w:w="138"/>
        <w:gridCol w:w="101"/>
        <w:gridCol w:w="750"/>
        <w:gridCol w:w="1843"/>
        <w:gridCol w:w="1014"/>
        <w:gridCol w:w="970"/>
        <w:gridCol w:w="830"/>
      </w:tblGrid>
      <w:tr>
        <w:trPr>
          <w:trHeight w:val="1125" w:hRule="atLeast"/>
        </w:trPr>
        <w:tc>
          <w:tcPr>
            <w:tcW w:w="1458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выполнении Плана реализации муниципальной программы Истобинского сельского поселения «Развитие культуры» на 2020 - 2028 годы по состоянию на 01.01.2025 года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ий ср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местного бюджета за отчетный период, тыс. руб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зультаты реализаци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блемы, возникшие в ходе реализации 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</w:tr>
      <w:tr>
        <w:trPr>
          <w:trHeight w:val="209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5" w:right="113" w:firstLine="28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ассовый план на отчетную </w:t>
              <w:br/>
              <w:t xml:space="preserve">дату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ссовое исполнение на отчетную да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планированны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стигнуты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>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культуры» на 2020 - 202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Истоб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хранение культурного и исторического наследия Истобинского сельского поселения, обеспечение доступа граждан к культурным ценностям и участию в культурной жизни, реализация творческого потенциала для граждан Истоб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устойчивого развития сферы культуры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хранено культурное и исторического наследие Истобинского сельского поселения, обеспечен доступ граждан к культурным ценностям Созданы условия для доступности участия населения в культурной жизни, а так же вовлечения детей и молодежи в активную культурную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«Искусство и наслед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Истоб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хранение культурного и исторического наследия Истобинского сельского поселения, обеспечение доступа граждан к культурным ценностям и участию в культурной жизни, реализация творческого потенциала для граждан Истоб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устойчивого развития сферы культуры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ы условия для доступности участия населения в культурной жизни, а так же вовлечения детей и молодежи в активную культурную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и проведение мероприятий, посвященных значимым событиям россий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Истоб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а граждан к культурным ценностям и участию в культурной жизни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досуговых мероприятий в Истобинском сельском поселении различного уровня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е 1.1.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я в сфере культуры и кинематографии (Закупка товаров, работ и услуг для обеспечени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Истоб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по факту выставленных счет- факту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по факту выставленных счет- фактур: Проведение праздничных мероприятий -26,2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продовольственных пайков для вдов ВОВ-5 тыс. руб.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</w:tr>
    </w:tbl>
    <w:p>
      <w:pPr>
        <w:pStyle w:val="Normal"/>
        <w:tabs>
          <w:tab w:val="clear" w:pos="708"/>
          <w:tab w:val="left" w:pos="11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10" w:leader="none"/>
        </w:tabs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79"/>
        <w:gridCol w:w="1520"/>
        <w:gridCol w:w="2054"/>
        <w:gridCol w:w="1840"/>
        <w:gridCol w:w="1843"/>
        <w:gridCol w:w="2486"/>
      </w:tblGrid>
      <w:tr>
        <w:trPr>
          <w:trHeight w:val="1875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достижении значений показателей (индикаторов) реализации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стоб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» на 2020 - 2028 годы по состоянию на 01.01.2025 года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, основ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задачи/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начало реализации муниципальной программ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культуры»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а 2020 - 202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клубных формирований и участников в н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Развитие культуры»</w:t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 </w:t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количества культурно-досуговых мероприятий (по сравнению с предыдущим годом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185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расходах федерального, областного и местных бюджетов, внебюджетных фондов, юридических и физических лиц на реализацию целей муниципальной программы Истобинского сельского поселения «Развитие культуры» на 2020 - 2028 годы по состоянию на 01.01.2025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819"/>
        <w:gridCol w:w="2693"/>
        <w:gridCol w:w="1817"/>
        <w:gridCol w:w="1444"/>
        <w:gridCol w:w="1836"/>
      </w:tblGrid>
      <w:tr>
        <w:trPr>
          <w:trHeight w:val="31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за отчетный период,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ит на го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  <w:t xml:space="preserve">«Развитие культуры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 2020 - 2028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дпрограмма 12 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Искусство и наследи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</w:tr>
      <w:tr>
        <w:trPr>
          <w:trHeight w:val="262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</w:tr>
      <w:tr>
        <w:trPr>
          <w:trHeight w:val="277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и проведение мероприятий, посвященных значимым событиям российской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ценка эффективности реализации муниципальной программы в соответствии с методикой оценки эффективности, определенно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одпрограммы «Развитие культуры» осуществляется ежегодно на основе целевых индикаторов и показателей, что позволяет проводить мониторинг динамики изменений за оцениваемый период с целью уточнения степени эффективности реализации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п=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7240" cy="862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п – эффективность реализации подпрограммы по данному индикатору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ф – фактическое достигнутое значение индикатор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ц – нормативное значение индикатора.</w:t>
      </w:r>
    </w:p>
    <w:p>
      <w:pPr>
        <w:pStyle w:val="Normal"/>
        <w:widowControl w:val="false"/>
        <w:autoSpaceDE w:val="false"/>
        <w:spacing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п.= (95/95+958/958)/2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ведения оценки эффективности реализация муниципальной программы за 2024 год, установлено, что по степени достижения целей и решения задач – оценивается как высоки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Внесенные изменения в программу в связи с изменение объёма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становлением № 187 от 18.12.2020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м № 203 от 30.12.2020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м № 91 от 15.11.2021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м № 116 от 28.12.2021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м № 56 от 11.11.2022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м № 87 от 28.12.2022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становлением №88 от 27.12.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становления №112 от 28.12.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редложения по дальнейшей реализации муниципальной програм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чередном финансовом году и плановом периоде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величение численности участников культурно-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ост количества культурно-досуг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бюджетных обязательств с высоким уровнем эффективности (выше 95%)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985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ind w:right="-2" w:hanging="0"/>
      <w:jc w:val="right"/>
      <w:rPr>
        <w:sz w:val="28"/>
        <w:szCs w:val="28"/>
      </w:rPr>
    </w:pPr>
    <w:r>
      <w:rPr/>
      <w:tab/>
    </w:r>
  </w:p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ind w:right="-2" w:hanging="0"/>
      <w:jc w:val="right"/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ind w:right="-2" w:hanging="0"/>
      <w:jc w:val="right"/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ind w:right="-2" w:hanging="0"/>
      <w:jc w:val="right"/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tique Olive;Trebuchet MS" w:hAnsi="Antique Olive;Trebuchet MS" w:cs="Antique Olive;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lang w:val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cs="Cambria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lang w:val="ru-RU" w:bidi="ar-SA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mbria" w:hAnsi="Cambria" w:cs="Cambri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lang w:val="ru-RU"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qFormat/>
    <w:rPr>
      <w:rFonts w:eastAsia="SimSun;宋体"/>
      <w:sz w:val="24"/>
      <w:szCs w:val="24"/>
      <w:lang w:val="ru-RU" w:eastAsia="zh-CN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lang w:val="ru-RU" w:bidi="ar-SA"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  <w:lang w:val="ru-RU" w:bidi="ar-SA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  <w:lang w:val="ru-RU" w:bidi="ar-SA"/>
    </w:rPr>
  </w:style>
  <w:style w:type="character" w:styleId="Heading7Char">
    <w:name w:val="Heading 7 Char"/>
    <w:qFormat/>
    <w:rPr>
      <w:rFonts w:ascii="Cambria" w:hAnsi="Cambria" w:cs="Cambria"/>
      <w:i/>
      <w:iCs/>
      <w:lang w:val="ru-RU" w:bidi="ar-SA"/>
    </w:rPr>
  </w:style>
  <w:style w:type="character" w:styleId="Heading8Char">
    <w:name w:val="Heading 8 Char"/>
    <w:qFormat/>
    <w:rPr>
      <w:rFonts w:ascii="Cambria" w:hAnsi="Cambria" w:cs="Cambria"/>
      <w:lang w:val="ru-RU" w:bidi="ar-S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ru-RU" w:bidi="ar-SA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mbria" w:hAnsi="Cambria" w:cs="Cambria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lang w:val="ru-RU" w:bidi="ar-SA"/>
    </w:rPr>
  </w:style>
  <w:style w:type="character" w:styleId="BodyText2Char">
    <w:name w:val="Body Text 2 Char"/>
    <w:qFormat/>
    <w:rPr>
      <w:lang w:val="en-US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song">
    <w:name w:val="asong"/>
    <w:basedOn w:val="Normal"/>
    <w:qFormat/>
    <w:pPr>
      <w:spacing w:lineRule="atLeast" w:line="272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51">
    <w:name w:val="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3:00Z</dcterms:created>
  <dc:creator>Компьютер</dc:creator>
  <dc:description/>
  <cp:keywords/>
  <dc:language>en-US</dc:language>
  <cp:lastModifiedBy>Пользователь</cp:lastModifiedBy>
  <cp:lastPrinted>2025-02-24T13:43:00Z</cp:lastPrinted>
  <dcterms:modified xsi:type="dcterms:W3CDTF">2025-02-24T10:44:00Z</dcterms:modified>
  <cp:revision>84</cp:revision>
  <dc:subject/>
  <dc:title/>
</cp:coreProperties>
</file>