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705735</wp:posOffset>
            </wp:positionH>
            <wp:positionV relativeFrom="margin">
              <wp:posOffset>-346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ИСТО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left="-142"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мая 2025 г. № 133</w:t>
      </w:r>
    </w:p>
    <w:p>
      <w:pPr>
        <w:pStyle w:val="Normal"/>
        <w:spacing w:lineRule="auto" w:line="480"/>
        <w:ind w:right="4820" w:firstLine="709"/>
        <w:jc w:val="both"/>
        <w:rPr/>
      </w:pPr>
      <w:r>
        <w:rPr/>
        <w:t>с. Истобное</w:t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исполнении бюджета Истобинского 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Истобинского сельского поселения, Совет народных депутатов </w:t>
      </w:r>
      <w:r>
        <w:rPr>
          <w:b/>
          <w:spacing w:val="40"/>
          <w:sz w:val="28"/>
          <w:szCs w:val="2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оселения за 2024 года по доходам в сумме 9556,1 тыс. рублей и по расходам в сумме </w:t>
      </w:r>
      <w:r>
        <w:rPr>
          <w:bCs/>
          <w:sz w:val="28"/>
          <w:szCs w:val="28"/>
        </w:rPr>
        <w:t xml:space="preserve">9766,7 </w:t>
      </w:r>
      <w:r>
        <w:rPr>
          <w:sz w:val="28"/>
          <w:szCs w:val="28"/>
        </w:rPr>
        <w:t>тыс. рублей с уменьшением доходов над расходами (дефицит бюджета поселения) в сумме 210,6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поселения за 2024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доходов в бюджет поселения за 2024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поселения за 2024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Истобинского сельского поселения), группам видов расходов классификации расходов бюджета Истобинского сельского поселения за 2024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Истобинского сельского поселения) группам видов расходов, разделам, подразделам классификации расходов местного бюджета за 2024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обязательств Истобинского сельского поселения на 202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7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рист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тоб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Истоб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Истобинского сельского поселения за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1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тоб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Истоб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Истобинского сельского поселения </w:t>
      </w:r>
    </w:p>
    <w:p>
      <w:pPr>
        <w:pStyle w:val="Normal"/>
        <w:jc w:val="center"/>
        <w:rPr/>
      </w:pPr>
      <w:r>
        <w:rPr/>
        <w:t>за 2024 год</w:t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633"/>
        <w:gridCol w:w="1300"/>
      </w:tblGrid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тыс.руб.)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6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20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19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20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4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5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2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4</w:t>
            </w:r>
          </w:p>
        </w:tc>
      </w:tr>
      <w:tr>
        <w:trPr>
          <w:trHeight w:val="6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4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2</w:t>
            </w:r>
          </w:p>
        </w:tc>
      </w:tr>
      <w:tr>
        <w:trPr>
          <w:trHeight w:val="7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1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7 1503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64,1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,1</w:t>
            </w:r>
          </w:p>
        </w:tc>
      </w:tr>
      <w:tr>
        <w:trPr>
          <w:trHeight w:val="3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3</w:t>
            </w:r>
          </w:p>
        </w:tc>
      </w:tr>
      <w:tr>
        <w:trPr>
          <w:trHeight w:val="4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3</w:t>
            </w:r>
          </w:p>
        </w:tc>
      </w:tr>
      <w:tr>
        <w:trPr>
          <w:trHeight w:val="6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3</w:t>
            </w:r>
          </w:p>
        </w:tc>
      </w:tr>
      <w:tr>
        <w:trPr>
          <w:trHeight w:val="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4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6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10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,4</w:t>
            </w:r>
          </w:p>
        </w:tc>
      </w:tr>
      <w:tr>
        <w:trPr>
          <w:trHeight w:val="11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4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</w:tr>
      <w:tr>
        <w:trPr>
          <w:trHeight w:val="4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500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503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тоб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Истоб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Истобинского сельского поселения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98"/>
        <w:gridCol w:w="619"/>
        <w:gridCol w:w="603"/>
        <w:gridCol w:w="1316"/>
        <w:gridCol w:w="650"/>
        <w:gridCol w:w="1159"/>
      </w:tblGrid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.)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стобинского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29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</w:tr>
      <w:tr>
        <w:trPr>
          <w:trHeight w:val="71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7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24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1</w:t>
            </w:r>
          </w:p>
        </w:tc>
      </w:tr>
      <w:tr>
        <w:trPr>
          <w:trHeight w:val="7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 (премии и грант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59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 Истобинского поселения "Муниципальное управление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2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2</w:t>
            </w:r>
          </w:p>
        </w:tc>
      </w:tr>
      <w:tr>
        <w:trPr>
          <w:trHeight w:val="18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 (Закупка товаров работ и  услуг для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</w:tr>
      <w:tr>
        <w:trPr>
          <w:trHeight w:val="18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Истоб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Истобинского поселения "Муниципальное управл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Финансовое обеспечение выполнения других расходных обязательств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"Муниципальное управление сельского поселения 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Истобинского сельского поселения  "Муниципальное управление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4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«Развитие транспортной систем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грамма «Развитие дорожного хозяйства сельского поселения»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211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«Развитие дорожного хозяйства сельского поселения» муниципальной программа Истобинскогог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 территорий муниципальных образований»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ерриторий муниципальных образований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L576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Муниципальное управление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" муниципальной программы Истобинского сельского поселения "Муниципальное управление сельского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"Муниципальное управление сельского поселения" (Межбюджетные трансферты)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9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6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6 S8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6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6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 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5</w:t>
            </w:r>
          </w:p>
        </w:tc>
      </w:tr>
      <w:tr>
        <w:trPr>
          <w:trHeight w:val="2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</w:tr>
      <w:tr>
        <w:trPr>
          <w:trHeight w:val="21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0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сельского поселения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1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сельского поселения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комплексного развития сельских территорий»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L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Энергоэффективность и развитие энергети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18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 и сокращение энергетических издержек в бюджетном секторе» муниципальной программы  Истобинского сельского поселения "Энергоэффективность и развитие энергетики 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5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21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в рамках </w:t>
            </w:r>
            <w:r>
              <w:rPr>
                <w:sz w:val="22"/>
                <w:szCs w:val="22"/>
              </w:rPr>
              <w:t>подпрограммы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47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в рамках </w:t>
            </w:r>
            <w:r>
              <w:rPr>
                <w:sz w:val="22"/>
                <w:szCs w:val="22"/>
              </w:rPr>
              <w:t>подпрограммы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1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Истобинского сельского посел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здание условий для обеспечения качественными услугами ЖКХ населения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9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 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ициативного бюджетирования на территории сельского посел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на территории сельского поселения в рамках развитие инициативного бюджетирования на территории сельского поселения в рамках подпрограммы "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" ( Закупка товаров, работ и услуг для обеспечения государственных (муниципальных) нужд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6 S8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" Повышение энергетической эффективности экономики  и сокращение энергетических издержек в бюджетном секторе» муниципальной программы  Истобинского сельского поселения "Энергоэффективность и развитие энергетики 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12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Повышение энергетической эффективности Истобин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Истобинского сельского поселения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и коммунальными услугами населения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 (Закупка товаров работ и услуг для обеспечения муниципальных нужд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1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«Развитие культур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Искусство и наследие» муниципальной программы Истобинского сельского поселения «Развитие культуры»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3 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12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в рамках подпрограммы «Искусство и наследие»муниципальной программы Истобинского сельского поселения «Развитие культур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648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3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 "Муниципальное управление сельского поселения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00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Муниципальное управление" муниципальной программы Истобинского сельского поселения "Муниципальное управление сельского поселения 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тоб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Истобинского 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за 2024 год»</w:t>
      </w:r>
    </w:p>
    <w:p>
      <w:pPr>
        <w:pStyle w:val="Normal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стобинского сельского поселения), группам видов расходов классификации расходов бюджета Истобинского сельского 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625"/>
        <w:gridCol w:w="613"/>
        <w:gridCol w:w="1316"/>
        <w:gridCol w:w="658"/>
        <w:gridCol w:w="1159"/>
      </w:tblGrid>
      <w:tr>
        <w:trPr>
          <w:trHeight w:val="66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.)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стобинского сель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296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</w:tr>
      <w:tr>
        <w:trPr>
          <w:trHeight w:val="711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495" w:hRule="atLeast"/>
        </w:trPr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73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</w:tr>
      <w:tr>
        <w:trPr>
          <w:trHeight w:val="2236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1</w:t>
            </w:r>
          </w:p>
        </w:tc>
      </w:tr>
      <w:tr>
        <w:trPr>
          <w:trHeight w:val="2236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 (премии и гран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4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59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 Истобинского поселения "Муниципальное управл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47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8</w:t>
            </w:r>
          </w:p>
        </w:tc>
      </w:tr>
      <w:tr>
        <w:trPr>
          <w:trHeight w:val="22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2</w:t>
            </w:r>
          </w:p>
        </w:tc>
      </w:tr>
      <w:tr>
        <w:trPr>
          <w:trHeight w:val="184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 (Закупка товаров работ и  услуг для обеспечени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</w:tr>
      <w:tr>
        <w:trPr>
          <w:trHeight w:val="154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Истоб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Истобинского поселения "Муниципальное управ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Финансовое обеспечение выполнения других расходных обязательств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"Муниципальное управление сельского поселения "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1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Истобинского сельского поселения  "Муниципальное управл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71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2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4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4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«Развитие транспортной систем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411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грамма «Развитие дорожного хозяйства сельского поселения»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211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«Развитие дорожного хозяйства сельского поселения» муниципальной программа Истобинскогог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 территорий муниципальных образований»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ерриторий муниципальных образований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L576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Муниципальное управлен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" муниципальной программы Истобинского сельского поселения "Муниципальное управлен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"Муниципальное управление сельского поселения" (Межбюджетные трансферты)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9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6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6 S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6</w:t>
            </w:r>
          </w:p>
        </w:tc>
      </w:tr>
      <w:tr>
        <w:trPr>
          <w:trHeight w:val="724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6</w:t>
            </w:r>
          </w:p>
        </w:tc>
      </w:tr>
      <w:tr>
        <w:trPr>
          <w:trHeight w:val="126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5</w:t>
            </w:r>
          </w:p>
        </w:tc>
      </w:tr>
      <w:tr>
        <w:trPr>
          <w:trHeight w:val="27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 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</w:tr>
      <w:tr>
        <w:trPr>
          <w:trHeight w:val="42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сельского поселения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 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сельского поселения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комплексного развития сельских территорий» ( 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L57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Энергоэффективность и развитие энергетик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154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 и сокращение энергетических издержек в бюджетном секторе» муниципальной программы  Истобинского сельского поселения "Энергоэффективность и развитие энергетики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5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в рамках </w:t>
            </w:r>
            <w:r>
              <w:rPr>
                <w:sz w:val="22"/>
                <w:szCs w:val="22"/>
              </w:rPr>
              <w:t>подпрограммы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54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в рамках </w:t>
            </w:r>
            <w:r>
              <w:rPr>
                <w:sz w:val="22"/>
                <w:szCs w:val="22"/>
              </w:rPr>
              <w:t>подпрограммы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Истобин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21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4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здание условий для обеспечения качественными услугами ЖКХ населения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 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9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 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ициативного бюджетирования на территории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на территории сельского поселения в рамках развитие инициативного бюджетирования на территории сельского поселения в рамках подпрограммы "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S8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" Повышение энергетической эффективности экономики  и сокращение энергетических издержек в бюджетном секторе» муниципальной программы  Истобинского сельского поселения "Энергоэффективность и развитие энергетики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Повышение энергетической эффективности Истобин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Истобинского сельского поселения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и коммунальными услугами населения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 (Закупка товаров работ и услуг для обеспечения муниципальных нужд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1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7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«Развитие культур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0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Искусство и наследие» муниципальной программы Истобинского сельского поселения «Развитие культуры»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91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101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в рамках подпрограммы «Искусство и наследие»муниципальной программы Истобинского сельского поселения «Развитие культур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648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Истобинского сельского поселения «Муниципальное управление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9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Истобинского поселения "Муниципальное управ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5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28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3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 "Муниципальное управление сельского поселения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002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Муниципальное управление" муниципальной программы Истобинского сельского поселения "Муниципальное управление сельского поселения 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5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б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Истоб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стобинского сельского поселения) группам видов расходов, разделам, подразделам классификации расходов местного бюджета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8"/>
        <w:gridCol w:w="960"/>
        <w:gridCol w:w="680"/>
        <w:gridCol w:w="628"/>
        <w:gridCol w:w="709"/>
        <w:gridCol w:w="118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«Обеспечение доступным и комфортным жильем и коммунальными услугам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21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0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здание условий для обеспечения качественными услугами ЖКХ населения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Субсидии бюджетам сельских поселений на обеспечение мероприятий по организации системы раздельного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6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мероприятий по организации системы раздельного накопления ТКО" муниципальной программы Исто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16 S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мест массового отдыха населения сельского поселения </w:t>
            </w:r>
            <w:r>
              <w:rPr>
                <w:sz w:val="22"/>
                <w:szCs w:val="22"/>
              </w:rPr>
              <w:t>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98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территорий муниципальных образований в рамках подпрограммы «Комплексное благоустройство Истобинского сельского поселения» муниципальной программы Истобин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ициативного бюджетирования на территори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естных инициатив на территории сельского поселения в рамках подпрограммы "Комплексное благоустройство сельского поселения" муниципальной программы Истобинского сельского поселения "Обеспечение доступным и комфортным жильем и 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S8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Истобинского сельского поселения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 «Искусство и наследие» муниципальной программы Истобинского сельского поселения «Развитие культуры»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3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18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 и кинематографии в рамках подпрограммы «Искусство и наследие» муниципальной программы Истобинского сельского поселения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3 648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униципальная программа Истобин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Развитие дорожного хозяйства сельского поселения» муниципальной программы Истобин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21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«Развитие дорожного хозяйства сельского поселения» муниципальной программы Истоби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1 9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Истобинского сельского поселения «Муниципальное управление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8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Истобинского сельского поселения «Муниципальное управление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1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9</w:t>
            </w:r>
          </w:p>
        </w:tc>
      </w:tr>
      <w:tr>
        <w:trPr>
          <w:trHeight w:val="28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1 </w:t>
            </w:r>
            <w:r>
              <w:rPr>
                <w:sz w:val="22"/>
                <w:szCs w:val="22"/>
              </w:rPr>
              <w:t>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2</w:t>
            </w:r>
          </w:p>
        </w:tc>
      </w:tr>
      <w:tr>
        <w:trPr>
          <w:trHeight w:val="23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1 </w:t>
            </w:r>
            <w:r>
              <w:rPr>
                <w:sz w:val="22"/>
                <w:szCs w:val="22"/>
              </w:rPr>
              <w:t>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</w:tr>
      <w:tr>
        <w:trPr>
          <w:trHeight w:val="19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Истоб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1 </w:t>
            </w:r>
            <w:r>
              <w:rPr>
                <w:sz w:val="22"/>
                <w:szCs w:val="22"/>
              </w:rPr>
              <w:t>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1 </w:t>
            </w:r>
            <w:r>
              <w:rPr>
                <w:sz w:val="22"/>
                <w:szCs w:val="22"/>
              </w:rPr>
              <w:t>9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 (премии и грант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2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2 </w:t>
            </w:r>
            <w:r>
              <w:rPr>
                <w:sz w:val="22"/>
                <w:szCs w:val="22"/>
              </w:rPr>
              <w:t>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2 </w:t>
            </w:r>
            <w:r>
              <w:rPr>
                <w:sz w:val="22"/>
                <w:szCs w:val="22"/>
              </w:rPr>
              <w:t>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2 </w:t>
            </w:r>
            <w:r>
              <w:rPr>
                <w:sz w:val="22"/>
                <w:szCs w:val="22"/>
              </w:rPr>
              <w:t>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2 </w:t>
            </w:r>
            <w:r>
              <w:rPr>
                <w:sz w:val="22"/>
                <w:szCs w:val="22"/>
              </w:rPr>
              <w:t>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2 </w:t>
            </w:r>
            <w:r>
              <w:rPr>
                <w:sz w:val="22"/>
                <w:szCs w:val="22"/>
              </w:rPr>
              <w:t>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0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муниципальных образований сельского поселения для исполнения переданных полномочий» муниципальной программы Истобинского сельского поселения «Муниципальное управление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стобинского сельского поселения «Энергоэффективность и развитие энергетики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в рамках </w:t>
            </w:r>
            <w:r>
              <w:rPr>
                <w:sz w:val="22"/>
                <w:szCs w:val="22"/>
              </w:rPr>
              <w:t>подпрограммы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игн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в рамках </w:t>
            </w:r>
            <w:r>
              <w:rPr>
                <w:sz w:val="22"/>
                <w:szCs w:val="22"/>
              </w:rPr>
              <w:t>подпрограммы «Повышение энергетической эффективности экономики сельского поселения и сокращение энергетических издержек в бюджетном секторе» муниципальной программы Истоби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б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Истоб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2024 год»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исполнение публичных нормативных обязательств Истоб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992"/>
        <w:gridCol w:w="850"/>
        <w:gridCol w:w="1276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(тыс.руб.)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Истобин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Муниципальное управле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Истобинского сельского поселения "Муниципальное управлен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7">
    <w:name w:val="Обычны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12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-192" w:firstLine="5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80" w:after="660"/>
      <w:outlineLvl w:val="0"/>
    </w:pPr>
    <w:rPr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3:00Z</dcterms:created>
  <dc:creator>User</dc:creator>
  <dc:description/>
  <cp:keywords/>
  <dc:language>en-US</dc:language>
  <cp:lastModifiedBy>Пользователь</cp:lastModifiedBy>
  <cp:lastPrinted>2025-05-21T10:38:00Z</cp:lastPrinted>
  <dcterms:modified xsi:type="dcterms:W3CDTF">2025-05-21T07:38:00Z</dcterms:modified>
  <cp:revision>69</cp:revision>
  <dc:subject/>
  <dc:title> </dc:title>
</cp:coreProperties>
</file>