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ИСТО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1» мая 2025 г. № 138</w:t>
      </w:r>
    </w:p>
    <w:p>
      <w:pPr>
        <w:pStyle w:val="Normal"/>
        <w:spacing w:lineRule="auto" w:line="480"/>
        <w:ind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</w:t>
      </w:r>
      <w:r>
        <w:rPr>
          <w:rFonts w:eastAsia="Calibri"/>
          <w:lang w:eastAsia="en-US"/>
        </w:rPr>
        <w:t>с. Истобно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Истобинского сельского поселения Репьёвского муниципального района Воронежской области от 21.02.2017 №81 «Об утверждении Кодекса этики и служебного поведения муниципальных служащих Истобинского сельского поселения Репье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 марта 2007 г. № 25-ФЗ «О муниципальной службе в Российской Федерации» Уставом Истобинского сельского поселения, Совет народных депутатов Истоб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Истобинского сельского поселения Репьёвского муниципального района Воронежской области от 21.02.2017 № 81 «Об утверждении Кодекса этики и служебного поведения муниципальных служащих Истобинского сельского поселения Репьевского муниципального района Воронежской области» (далее -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 и по тексту Решения слово «Репьевского» в советующем падеже заменить словом «Репьёвског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Часть 2 Кодекса этики и служебного поведения муниципальных служащих Истобинского сельского поселения Репьевского муниципального района Воронежской области, утвержденного Решением, дополнить пунктом 2.7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7.1. Муниципальному служащему запрещается заниматься предпринимательской деятельностью лично или через доверенных лиц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и распространяется на правоотнош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И. Арис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04:00Z</dcterms:created>
  <dc:creator>Лыскина Светлана Юрьевна</dc:creator>
  <dc:description/>
  <cp:keywords/>
  <dc:language>en-US</dc:language>
  <cp:lastModifiedBy>Пользователь</cp:lastModifiedBy>
  <cp:lastPrinted>2025-05-27T10:21:00Z</cp:lastPrinted>
  <dcterms:modified xsi:type="dcterms:W3CDTF">2025-05-27T07:21:00Z</dcterms:modified>
  <cp:revision>5</cp:revision>
  <dc:subject/>
  <dc:title>СОВЕТ НАРОДНЫХ ДЕПУТАТОВ РЕПЬЕВСКОГО МУНИЦИПАЛЬНОГО РАЙОНА ВОРОНЕЖСКОЙ ОБЛАСТИ</dc:title>
</cp:coreProperties>
</file>